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67" w:hanging="0"/>
        <w:jc w:val="right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раткие данные отчета об оценке рыночной стоимости встроенного помещения по адресу: Санкт-Петербург, Кронверкская ул., д.12, лит. А, пом. 5-Н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б отчете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Дата проведения оценки – 28.02.2016;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Дата составления отчета – 15.03.2016;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Оцениваемые права - право соб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оценк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местоположения объек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69940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827655</wp:posOffset>
                      </wp:positionV>
                      <wp:extent cx="1104265" cy="228600"/>
                      <wp:effectExtent l="565150" t="132207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22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76944"/>
                                  <a:gd name="adj4" fmla="val -50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 оценк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80.5pt;margin-top:222.65pt;width:86.9pt;height:1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narrow" startarrowlength="shor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арта местоположения объек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868670" cy="2790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объекта;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Краткое описание местоположение объекта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>Оцениваемый объект расположен  в  Санкт-Петербурге,  согласно существующему административно-территориальному делению – в Петроградском район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ницы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ит с районами: Приморским – по оси реки Большая Невка;Выборгским – по оси реки Большая Невка;Василеостровским – по оси реки Малая Нева;Центральным – по оси реки Не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района – 2,4 тысячи га. Население района – 160 тысяч человек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Транспортная доступность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ции метро: Московско-Петроградская линия (2) – «Петроградская», «Горьковская»;Правобережная линия (4) – «Чкаловская», «Спортивная», «Крестовский остров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ранспортные магистрали: главными транспортными магистралями и основными торговыми улицами Петроградского района являются Каменноостровский и Большой проспекты. Второстепенные транспортные магистрали: Чкаловский проспект, Малый проспек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се острова, входящие в Петроградский район связывают между собой пятнадцать мостов. Связь с другими районами города: Петроградский – Василеостровский – через мосты Строителей (бывший Биржевой) и Тучков; Петроградский – Приморский – через Ушаковский и 3-й Елагин мосты; Петроградский – Выборгский – через мосты Сампсониевский, Гренадерский и новый Кантемировский; Петроградский – Центральный – через Троицкий м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енность района инженерной инфраструктур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имеет развитую систему по электроснабжению, отоплению, канализации и водоснабжению (в основном холодное водоснабжение). Самой острой проблемой данного района является старые коммуникации, техническое состояние которых можно оценить как «условно» удовлетворитель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Эк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зеленых насаждений в общей площади района составляет 34,4%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Загрязнение почв. Самое грязное место в районе – Петроградская набережная – весьма интенсивное загрязнение. Остальная часть района – «интенсивное» и «умеренное». На островах – «слабое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ая обстановка считается благоприятной для проживания, за исключением территории, расположенной к юго-востоку от стадиона "Динамо". Там показатели по NO2, пылевому загрязнению и содержанию фенола в воздухе превышены, и составляют более 1,8 ПДК. Самая грязная воздушная среда в районе пересечения Каменноостровского проспекта и Большого проспекта, вокруг улицы Профессора Попова, вдоль проспекта Мед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овню шума – самые шумные: Каменноостровский проспект, Песочная набережная, проспект Медиков, Аптекарская и Петроградская набережные, Ждановская улица, Большой проспект, Большая пушкарская улиц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ый фон в части Петроградского района находится на пределе допустимого – 12мкР/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ерспективы развития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в районе активно реализуются проекты по реконструкции зданий под торговые центры, гостиницы и офисные бизнес- центры и меньше - под жилую функцию. Новое строительство ограничено отсутствием свободных земельных участков в данном район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Деление района на зоны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, в котором расположен объект оценки, относится к административно-жилому району города. Объект находится в зоне административно-жилой застройки, современных офисных и торговых центров, памятников архитектуры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/>
        <w:t>Описание здания, в котором расположен объект оценки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1"/>
        <w:gridCol w:w="6"/>
      </w:tblGrid>
      <w:tr>
        <w:trPr>
          <w:trHeight w:val="564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 осмотр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, цокол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стройки, мансарды, чердака, технического этаж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обеспечен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сети электро-, водоснабжения, отопления и канализации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строенного помещения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характеристики помещения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38"/>
      </w:tblGrid>
      <w:tr>
        <w:trPr>
          <w:trHeight w:val="25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ид объекта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адастровый номер объекта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:07:0305801:1130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Общая площадь, кв. м 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137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нимаемый объектом этаж или этажи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стояние (по осмотру)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ется как хорошее (нормальное) (пол- линолеум, кафельная плитка; стены –обои, кафельная плитка; потолок - подвесной (в санузле - окрашен); планировка смешанна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объекта и планировка помещений более всего соответствует использованию под офи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самовольная перепланировка: между ч.п.2 и 3 демонтирована одна перегородка и выполнена другая перегородка; перенесен унитаз; между ч.п.1 и 4 организован проем внешние границы объекта не изменились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кна (количество, размер, направленность и др)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рмальное прямоугольное окно ориентированно во двор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Вход 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й со двора </w:t>
            </w:r>
          </w:p>
        </w:tc>
      </w:tr>
      <w:tr>
        <w:trPr>
          <w:trHeight w:val="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ысота пол - потолок (по документам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</w:tr>
      <w:tr>
        <w:trPr>
          <w:trHeight w:val="97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глубление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м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нженерные коммуникации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нженерные сети электро-, водоснабжения, отопления и канализации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екущее использование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ется 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оля земельного участка, относящегося к объекту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натуре не выделена</w:t>
            </w:r>
          </w:p>
        </w:tc>
      </w:tr>
    </w:tbl>
    <w:p>
      <w:pPr>
        <w:pStyle w:val="Normal"/>
        <w:numPr>
          <w:ilvl w:val="2"/>
          <w:numId w:val="4"/>
        </w:numPr>
        <w:rPr/>
      </w:pPr>
      <w:r>
        <w:rPr/>
        <w:t>Описание локального окруж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помещений, соседствующих с объектом оценки, в т.ч. их текущее использ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соседствующие с объектом оценки, расположенные в цокольном этаже фасадной части здания используются под торговлю и офис, под участок полиции, на 1-5 этажах используются как жилье, состояние оценивается как удовлетворительное и хорош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соседних зданий используются под жилье (1 этаж и выше), под административные (офисы на 1 этаже во дворах), под торговые цели и услуги (подвальные, цокольные и 1 этажи с окнами на улицу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 окружающей территории (наличие скверов, детских площадок и т.д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,9км расположен Матвеевский сад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ки (организованная/неорганизованная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а  - неорганизованная на улице и во двор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( удобство подъезда непосредственно к объекту, близость к остановкам общественного транспорта и др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м транспортом: удовлетворительная, остановка общественного транспорта – в пяти минутах ходьбы, расстояние до станции метро «Горьковская» - 0,62 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ным транспортом – удовлетворительная, </w:t>
            </w:r>
            <w:r>
              <w:rPr/>
              <w:t>есть ограничение движения грузового транспор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39" w:leader="none"/>
                <w:tab w:val="left" w:pos="1896" w:leader="none"/>
                <w:tab w:val="left" w:pos="2370" w:leader="none"/>
                <w:tab w:val="left" w:pos="28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агистралью, расположенной около объекта является: ул.Большая Пушкарска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огрузочно-разгрузочных рабо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озможность подъехать к дому</w:t>
            </w:r>
          </w:p>
        </w:tc>
      </w:tr>
    </w:tbl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еменения объект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 договора аренды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оговор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тавка, руб. в год за кв.м без учета НД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ременения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КГИО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тносится к числу выявленных объектов культурного наследия "Дом И.Д.Агафонова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расположен в границах зон охраны объектов культурного наследия на территории Санкт-Петербург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ГОЧ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ременения и сервиту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Фотографии объек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5930" cy="2246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Фото </w:t>
            </w:r>
            <w:r>
              <w:rPr/>
              <w:fldChar w:fldCharType="begin"/>
            </w:r>
            <w:r>
              <w:rPr/>
              <w:instrText xml:space="preserve"> SEQ Фото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Фото </w:t>
            </w:r>
            <w:r>
              <w:rPr/>
              <w:fldChar w:fldCharType="begin"/>
            </w:r>
            <w:r>
              <w:rPr/>
              <w:instrText xml:space="preserve"> SEQ Фото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1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ул. Кронверкск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ул. Кронверкско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Фото </w:t>
            </w:r>
            <w:r>
              <w:rPr/>
              <w:fldChar w:fldCharType="begin"/>
            </w:r>
            <w:r>
              <w:rPr/>
              <w:instrText xml:space="preserve"> SEQ Фото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Фото </w:t>
            </w:r>
            <w:r>
              <w:rPr/>
              <w:fldChar w:fldCharType="begin"/>
            </w:r>
            <w:r>
              <w:rPr/>
              <w:instrText xml:space="preserve"> SEQ Фото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ее окружение объекта оценки по ул. Кронверкск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ее окружение объекта оценки по ул. Кронверкско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ото 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ото 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ее окружение объекта оценки по ул. Кронверкск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ее окружение объекта оценки по ул. Кронверкск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асада здания с ул. Кронверк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блички с номером дом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ото 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 1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входа в арку с Кронверкской у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здания со двор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5930" cy="2246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-1296035</wp:posOffset>
                      </wp:positionV>
                      <wp:extent cx="1524000" cy="371475"/>
                      <wp:effectExtent l="6350" t="6350" r="199390" b="4203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71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6837"/>
                                  <a:gd name="adj4" fmla="val 1116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  <a:headEnd len="sm" type="triangle" w="sm"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кно объекта оценки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-47.45pt;margin-top:-102.05pt;width:119.95pt;height:29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но объекта оценки 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startarrow="block" startarrowwidth="narrow" startarrowlength="short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/>
              <w:t>Фото 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2</w:t>
            </w:r>
          </w:p>
        </w:tc>
      </w:tr>
      <w:tr>
        <w:trPr>
          <w:trHeight w:val="2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а окно объекта оценки со дво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здания со двор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7125" cy="25863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-2421890</wp:posOffset>
                      </wp:positionV>
                      <wp:extent cx="1524000" cy="379095"/>
                      <wp:effectExtent l="257175" t="6350" r="19685" b="5734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79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45060"/>
                                  <a:gd name="adj4" fmla="val -162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  <a:headEnd len="sm" type="triangle" w="sm"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ход к объекту оценки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-113.35pt;margin-top:-190.7pt;width:119.95pt;height:29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 к объекту оценки 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startarrow="block" startarrowwidth="narrow" startarrowlength="short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/>
              <w:t>Фото 1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входа в помещение со дво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а части помещения №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1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лка части помещения №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2(перепланировка: оборудована перегородка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то 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а части помещения №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лка части помещения №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2(перепланировка: оборудована перегород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2(перепланировка: оборудована перегородка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а части помещения №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лка части помещения №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2 (перепланировка: оборудован туа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4(перепланировка: оборудован проем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4(перепланировка: оборудован прое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асти помещения №2(перепланировка: оборудован проем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3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а части помещения №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лка части помещения №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смотра помещ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40220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лан перепла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45364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5. Выводы по анализу наилучшего использования объек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веденного исследования и учитывая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расположение в 0,62 км от станции метр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высокие транспортные и средние людские потоки около здания, в котором расположен объ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окружение составляют 2-6-ти - этажные жилые и административные здания застройки до 1917г. со встроенными нежилыми помещ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0,9км расположен Матвеевский са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соседствующие с объектом оценки, расположенные в цокольном этаже фасадной части здания используются под торговлю и офис, под участок полиции, на 1-5 этажах используются как жилье, состояние оценивается как удовлетворительное и хорош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помещения  соседних зданий используются под жилье (1 этаж и выше), под административные (офисы на 1 этаже во дворах), под торговые цели и услуги (подвальные, цокольные и 1 этажи с окнами на улиц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особенности объекта и планировка помещений более всего соответствует использованию под офи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вход в помещение – 1 - отдельный со д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бъект расположен </w:t>
      </w:r>
      <w:r>
        <w:rPr>
          <w:rFonts w:cs="Times New Roman" w:ascii="Times New Roman" w:hAnsi="Times New Roman"/>
          <w:u w:val="single"/>
        </w:rPr>
        <w:t>в цоколе</w:t>
      </w:r>
      <w:r>
        <w:rPr>
          <w:rFonts w:cs="Times New Roman" w:ascii="Times New Roman" w:hAnsi="Times New Roman"/>
        </w:rPr>
        <w:t xml:space="preserve"> 3-этажной части 2-5 этажного жилого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высота помещения – 3 м, заглубление - 0,7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омещения – оценивается как хорош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объект имеет: 1 нормальное прямоугольное окно ориентированное во д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текущее использование объекта – не использует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Оценщика, наилучшим эффективным использованием рассматриваемого объекта недвижимости является использование объекта под </w:t>
      </w:r>
      <w:r>
        <w:rPr>
          <w:rFonts w:cs="Times New Roman" w:ascii="Times New Roman" w:hAnsi="Times New Roman"/>
          <w:u w:val="single"/>
        </w:rPr>
        <w:t>офи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/>
      </w:pPr>
      <w:r>
        <w:rPr/>
        <w:t>Результаты проведения оценки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708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ночная стоимость объекта оценки </w:t>
            </w:r>
          </w:p>
        </w:tc>
      </w:tr>
      <w:tr>
        <w:trPr>
          <w:cantSplit w:val="true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объекта оценки, (руб.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</w:tr>
      <w:tr>
        <w:trPr>
          <w:cantSplit w:val="true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стоимости объекта оценки на 1 кв.м общей площади объекта оценки, руб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09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Style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4:00Z</dcterms:created>
  <dc:creator>Егор</dc:creator>
  <dc:description/>
  <cp:keywords/>
  <dc:language>en-US</dc:language>
  <cp:lastModifiedBy>Туркова Ольга</cp:lastModifiedBy>
  <cp:lastPrinted>2013-04-29T15:41:00Z</cp:lastPrinted>
  <dcterms:modified xsi:type="dcterms:W3CDTF">2017-03-29T13:23:00Z</dcterms:modified>
  <cp:revision>35</cp:revision>
  <dc:subject/>
  <dc:title>Описание здания, в котором расположен объект оценки</dc:title>
</cp:coreProperties>
</file>