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Garamond" w:hAnsi="Garamond" w:cs="Garamond"/>
          <w:bCs/>
          <w:i w:val="false"/>
          <w:i w:val="false"/>
          <w:iCs w:val="false"/>
          <w:sz w:val="32"/>
          <w:szCs w:val="32"/>
        </w:rPr>
      </w:pPr>
      <w:r>
        <w:rPr>
          <w:rFonts w:cs="Garamond" w:ascii="Garamond" w:hAnsi="Garamond"/>
          <w:bCs/>
          <w:i w:val="false"/>
          <w:iCs w:val="false"/>
          <w:sz w:val="32"/>
          <w:szCs w:val="32"/>
        </w:rPr>
        <w:t>Краткие данные отчета об оценке рыночной стоимости здания и земельного участка, расположенных по адресу:</w:t>
      </w:r>
      <w:r>
        <w:rPr/>
        <w:t xml:space="preserve"> </w:t>
      </w:r>
      <w:r>
        <w:rPr>
          <w:rFonts w:cs="Garamond" w:ascii="Garamond" w:hAnsi="Garamond"/>
          <w:bCs/>
          <w:i w:val="false"/>
          <w:iCs w:val="false"/>
          <w:sz w:val="32"/>
          <w:szCs w:val="32"/>
        </w:rPr>
        <w:t>Санкт-Петербург, пос. Лисий Нос, ул. Глухариная, д. 21, лит. А</w:t>
      </w:r>
    </w:p>
    <w:p>
      <w:pPr>
        <w:pStyle w:val="Normal"/>
        <w:jc w:val="both"/>
        <w:rPr>
          <w:rFonts w:ascii="Garamond" w:hAnsi="Garamond" w:cs="Garamond"/>
          <w:bCs w:val="false"/>
          <w:i/>
          <w:i/>
          <w:iCs/>
          <w:sz w:val="32"/>
          <w:szCs w:val="32"/>
        </w:rPr>
      </w:pPr>
      <w:r>
        <w:rPr>
          <w:rFonts w:cs="Garamond"/>
          <w:bCs w:val="false"/>
          <w:i/>
          <w:i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анные об отчете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Дата проведения оценки</w:t>
      </w:r>
    </w:p>
    <w:p>
      <w:pPr>
        <w:pStyle w:val="Normal"/>
        <w:ind w:left="60" w:firstLine="660"/>
        <w:rPr/>
      </w:pPr>
      <w:r>
        <w:rPr/>
        <w:t>22 декабря 2016 год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Дата составления отчета</w:t>
      </w:r>
    </w:p>
    <w:p>
      <w:pPr>
        <w:pStyle w:val="Normal"/>
        <w:ind w:left="60" w:firstLine="660"/>
        <w:rPr/>
      </w:pPr>
      <w:r>
        <w:rPr/>
        <w:t>29 декабря 2016 года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цениваемые права</w:t>
      </w:r>
    </w:p>
    <w:p>
      <w:pPr>
        <w:pStyle w:val="Normal"/>
        <w:spacing w:lineRule="auto" w:line="288"/>
        <w:ind w:left="60" w:firstLine="660"/>
        <w:rPr/>
      </w:pPr>
      <w:r>
        <w:rPr/>
        <w:t>На здание – право собственности.</w:t>
      </w:r>
    </w:p>
    <w:p>
      <w:pPr>
        <w:pStyle w:val="Normal"/>
        <w:ind w:left="60" w:firstLine="660"/>
        <w:rPr/>
      </w:pPr>
      <w:r>
        <w:rPr/>
        <w:t>На земельный участок – право собственности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писание объекта оценки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Карта местоположения объект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69285" cy="273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7" t="-626" r="-1047" b="-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73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665</wp:posOffset>
                </wp:positionH>
                <wp:positionV relativeFrom="paragraph">
                  <wp:posOffset>2374265</wp:posOffset>
                </wp:positionV>
                <wp:extent cx="1162050" cy="506095"/>
                <wp:effectExtent l="535940" t="5715" r="5715" b="300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6160"/>
                        </a:xfrm>
                        <a:prstGeom prst="wedgeRectCallout">
                          <a:avLst>
                            <a:gd name="adj1" fmla="val -95930"/>
                            <a:gd name="adj2" fmla="val 10826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Garamond" w:hAnsi="Garamond" w:eastAsia="Times New Roman" w:cs="Arial"/>
                                <w:color w:val="auto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.95pt;margin-top:186.95pt;width:91.45pt;height:3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Garamond" w:hAnsi="Garamond" w:eastAsia="Times New Roman" w:cs="Arial"/>
                          <w:color w:val="auto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539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39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spacing w:lineRule="auto" w:line="288" w:before="40" w:after="0"/>
        <w:rPr>
          <w:b/>
          <w:b/>
        </w:rPr>
      </w:pPr>
      <w:r>
        <w:rPr>
          <w:b/>
        </w:rPr>
        <w:t xml:space="preserve">Описание местоположения объект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 w:before="40" w:after="0"/>
        <w:rPr>
          <w:b/>
          <w:b/>
        </w:rPr>
      </w:pPr>
      <w:r>
        <w:rPr>
          <w:b/>
        </w:rPr>
        <w:t>Краткое описание района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морский район – административно-территориальная единица </w:t>
      </w:r>
      <w:hyperlink r:id="rId4">
        <w:r>
          <w:rPr>
            <w:rStyle w:val="InternetLink"/>
          </w:rPr>
          <w:t>Санкт-Петербурга</w:t>
        </w:r>
      </w:hyperlink>
      <w:r>
        <w:rPr/>
        <w:t>, один из крупнейших районов города. Его площадь составляет 109,87 км². Население по состоянию на 2016 год - 549 774 чел., по этому показателю район занимает первое место в Петербур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/>
        <w:rPr>
          <w:b/>
          <w:b/>
        </w:rPr>
      </w:pPr>
      <w:r>
        <w:rPr>
          <w:b/>
        </w:rPr>
        <w:t>Границы района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иморский район Санкт-Петербурга расположен на правом берегу Невы в северо-западной части города, граничит с Курортным, Выборгским и Петроградским район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/>
        <w:rPr>
          <w:b/>
          <w:b/>
        </w:rPr>
      </w:pPr>
      <w:r>
        <w:rPr>
          <w:b/>
        </w:rPr>
        <w:t>Транспортное обеспечение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Через Приморский район проходят две линии метро, в нем расположены четыре станции «Черная речка», «Пионерская», «Комендантский проспект» и «Старая Деревня». Через район проходит железная дорога </w:t>
      </w:r>
      <w:hyperlink r:id="rId5">
        <w:r>
          <w:rPr>
            <w:rStyle w:val="InternetLink"/>
          </w:rPr>
          <w:t>Сестрорецкого</w:t>
        </w:r>
      </w:hyperlink>
      <w:r>
        <w:rPr/>
        <w:t xml:space="preserve"> направления </w:t>
      </w:r>
      <w:hyperlink r:id="rId6">
        <w:r>
          <w:rPr>
            <w:rStyle w:val="InternetLink"/>
          </w:rPr>
          <w:t>Октябрьской железной дороги</w:t>
        </w:r>
      </w:hyperlink>
      <w:r>
        <w:rPr/>
        <w:t>. По территории района проходит трасса, соединяющая Санкт-Петербург с Финлянди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/>
        <w:rPr/>
      </w:pPr>
      <w:r>
        <w:rPr>
          <w:b/>
        </w:rPr>
        <w:t>Обеспеченность района инженерной инфраструктурой</w:t>
      </w:r>
    </w:p>
    <w:p>
      <w:pPr>
        <w:pStyle w:val="TextBody"/>
        <w:spacing w:before="0" w:after="0"/>
        <w:ind w:firstLine="720"/>
        <w:jc w:val="both"/>
        <w:rPr/>
      </w:pPr>
      <w:r>
        <w:rPr/>
        <w:t>Инженерная инфраструктура района, учитывая большой объем нового строительства, развита недостаточ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/>
        <w:rPr>
          <w:b/>
          <w:b/>
        </w:rPr>
      </w:pPr>
      <w:r>
        <w:rPr>
          <w:b/>
        </w:rPr>
        <w:t>Экология района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Хотя в районе много зелёных зон (1/4 часть района), большинство из них недоступны, а среди жилых кварталов остро не хватает зелёных скверов. Озеленение происходит медленно - росту растений мешает заражённая почва из-за находящихся в районе захоронений тяжёлых металлов, а с эрозией почвы эти металлы попадают в воздух, что усугубляет и так неблагоприятную экологическую обстановку. Это особенно очевидно в районе метро Комендантский проспект. С другой стороны ветра, идущие с берегов Финского залива, несколько разрежают воздух, но воздушные массы перемещаются и в сторону залива, прогоняя грязный воздух через район. Самой грязной зоной района признана область Чёрной речки, где находится промышленная зона. Рядом с </w:t>
      </w:r>
      <w:hyperlink r:id="rId7">
        <w:r>
          <w:rPr>
            <w:rStyle w:val="InternetLink"/>
          </w:rPr>
          <w:t>проспектом Королева</w:t>
        </w:r>
      </w:hyperlink>
      <w:r>
        <w:rPr/>
        <w:t xml:space="preserve"> находится перевалочный пункт - огромная свалка, которая портит и загрязняет почву и внешний вид территории. Находящаяся неподалёку, рядом с КАД, Левашовская свалка, особенно когда от неё дует ветер, приносит в район отвратительный запах. Ситуация будет усугубляться, т. к. район расширяется в направлении этой свалки. К 2018 году на территории будущего </w:t>
      </w:r>
      <w:hyperlink r:id="rId8">
        <w:r>
          <w:rPr>
            <w:rStyle w:val="InternetLink"/>
          </w:rPr>
          <w:t>Лахта-центра</w:t>
        </w:r>
      </w:hyperlink>
      <w:r>
        <w:rPr/>
        <w:t xml:space="preserve"> общий уровень озеленения будет составлять 10,8 Га, а это около 30 процентов от общей территории комплекса, что позволит улучшить экологическую обстановку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/>
        <w:rPr>
          <w:b/>
          <w:b/>
        </w:rPr>
      </w:pPr>
      <w:r>
        <w:rPr>
          <w:b/>
        </w:rPr>
        <w:t>Перспективы развития района</w:t>
      </w:r>
    </w:p>
    <w:p>
      <w:pPr>
        <w:pStyle w:val="TextBody"/>
        <w:ind w:firstLine="720"/>
        <w:jc w:val="both"/>
        <w:rPr/>
      </w:pPr>
      <w:r>
        <w:rPr/>
        <w:t>Приморский район исключительно перспективен и привлекателен для инвесторов, так как в нем, как ни в одном другом районе имеется потенциальная возможность вложить средства в крупные проекты в сфере торговли, строительства (особенно коттеджного), туризма, спорта, культуры, промышленности, транспорта, услуг и в банковской сфере. Особенно он привлекателен для иностранных инвесторов из-за близости государственной границы с Финляндией и сравнительно хорошо развитой транспортной сети (автомобильной, железнодорожной, водной), а также живописного побережья Финского залива, наличия больших зеленых массивов, заповедных территорий.</w:t>
      </w:r>
    </w:p>
    <w:p>
      <w:pPr>
        <w:pStyle w:val="TextBody"/>
        <w:ind w:firstLine="720"/>
        <w:jc w:val="both"/>
        <w:rPr/>
      </w:pPr>
      <w:r>
        <w:rPr/>
        <w:t>Ежегодно на территории Приморского района появляется 30% всех новостроек города. Здесь уже сданы или будут достроены до 2018 гг около 20 домов и жилых  комплексов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Юбилейный квартал" (застройщик - "ЛенСпецСМУ"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Жилые комплексы "Медный всадник" и "Ленинградская симфония" ("ЛенСпецСтрой"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Приморский каскад" (компания "ИПС"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Gusi-Лебеди" ("КВС"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Юнтоловский" (ЦДС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Лахтинский разлив" ("Ленстройтрест"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Новая Каменка" (СУ-155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"Чистое небо" (Setl City)</w:t>
      </w:r>
    </w:p>
    <w:p>
      <w:pPr>
        <w:pStyle w:val="TextBody"/>
        <w:ind w:firstLine="720"/>
        <w:jc w:val="both"/>
        <w:rPr/>
      </w:pPr>
      <w:r>
        <w:rPr/>
        <w:t>Проблемы транспортной инфраструктуры в Приморском районе имеют свои причины: 1) территория района расположена за железнодорожными путями, пробки на переездах неизбежны; 2) наиболее проблемные точки района — вокруг станций метро Комендантский проспект" и "Пионерская", на улицах Савушкина и Планерная.</w:t>
      </w:r>
    </w:p>
    <w:p>
      <w:pPr>
        <w:pStyle w:val="TextBody"/>
        <w:ind w:firstLine="720"/>
        <w:jc w:val="both"/>
        <w:rPr/>
      </w:pPr>
      <w:r>
        <w:rPr/>
        <w:t>Для улучшения транспортной инфраструктуры в районе уже выполнены или находятся на стадии завершения следующие работы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еверный участок СЗД, ввод в эксплуатацию которого осуществлен в 2013 году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Развязка Приморского проспекта и Приморского шоссе в районе Планерной улицы (2013 год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Центральный участок СЗД (2016 год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Развязка ЗСД с КАД (2013 год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утепровод в районе Туристской улицы (2016 год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Путепровод в створе Поклонногорской улицы (2015 год).</w:t>
      </w:r>
    </w:p>
    <w:p>
      <w:pPr>
        <w:pStyle w:val="TextBody"/>
        <w:ind w:firstLine="720"/>
        <w:jc w:val="both"/>
        <w:rPr/>
      </w:pPr>
      <w:r>
        <w:rPr/>
        <w:t>Кроме того запланированы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овые станции метро "улица Савушкина" и "улица Яхтенная" (2016-2020 годы), "Шуваловский проспект" (2020 год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торой выход станции метро  "Комендантский проспект" (2020 год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уздальский проспект будет продолжен (до дороги на Каменку, до Парашютной и Планерной улиц) до 2020 год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49-я магистраль от Суздальского проспекта до Примоского шоссе (2020 год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утепровод в створе Поклонногорской улицы (2015 год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обивка Шуваловского проспекта (сроки неизвестны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азвязка Приморского шоссе с улицей Савушкина и выходом к Лахте (2018 год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Мост с западной части Крестовского острова к Яхтенной улице (к 2018 году).</w:t>
      </w:r>
    </w:p>
    <w:p>
      <w:pPr>
        <w:pStyle w:val="TextBody"/>
        <w:ind w:firstLine="720"/>
        <w:jc w:val="both"/>
        <w:rPr/>
      </w:pPr>
      <w:r>
        <w:rPr/>
        <w:t>Приморский район </w:t>
      </w:r>
      <w:hyperlink r:id="rId9">
        <w:r>
          <w:rPr>
            <w:rStyle w:val="InternetLink"/>
          </w:rPr>
          <w:t>является лидером</w:t>
        </w:r>
      </w:hyperlink>
      <w:r>
        <w:rPr/>
        <w:t xml:space="preserve"> по количеству торгово-развлекательных объектов - здесь сосредоточено 16-18%  всей торговой недвижимости города. В ближайшие годы заявлено строительство еще одного  торгового комплекса у станции метро "Пионерская".</w:t>
      </w:r>
    </w:p>
    <w:p>
      <w:pPr>
        <w:pStyle w:val="TextBody"/>
        <w:ind w:firstLine="720"/>
        <w:jc w:val="both"/>
        <w:rPr/>
      </w:pPr>
      <w:r>
        <w:rPr/>
        <w:t>Основным объектом деловой активности на территории района станет Лахта-центр, который откроется в Санкт-Петербурге в 2018 году. Территорию в районе Лахтинского разлива считают сегодня одной из самых перспективных для девелоперов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Строительство башни "Газпрома" придаст ускорение развитию района, что неминуемо скажется на росте цен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жидается, что жилье бизнес-класса и элиты привлечет  внимание москвичей, которые будут работать в офисах Лахта-ц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 w:before="40" w:after="0"/>
        <w:rPr/>
      </w:pPr>
      <w:r>
        <w:rPr>
          <w:b/>
        </w:rPr>
        <w:t xml:space="preserve">Деление района на зоны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Муниципальные округа: </w:t>
      </w:r>
      <w:hyperlink r:id="rId10">
        <w:r>
          <w:rPr>
            <w:rStyle w:val="InternetLink"/>
          </w:rPr>
          <w:t>Лахта-Ольгино</w:t>
        </w:r>
      </w:hyperlink>
      <w:r>
        <w:rPr/>
        <w:t xml:space="preserve">; </w:t>
      </w:r>
      <w:hyperlink r:id="rId11">
        <w:r>
          <w:rPr>
            <w:rStyle w:val="InternetLink"/>
          </w:rPr>
          <w:t>65-й муниципальный округ Санкт-Петербурга</w:t>
        </w:r>
      </w:hyperlink>
      <w:r>
        <w:rPr/>
        <w:t xml:space="preserve">; </w:t>
      </w:r>
      <w:hyperlink r:id="rId12">
        <w:r>
          <w:rPr>
            <w:rStyle w:val="InternetLink"/>
          </w:rPr>
          <w:t>Чёрная речка</w:t>
        </w:r>
      </w:hyperlink>
      <w:r>
        <w:rPr/>
        <w:t xml:space="preserve">; </w:t>
      </w:r>
      <w:hyperlink r:id="rId13">
        <w:r>
          <w:rPr>
            <w:rStyle w:val="InternetLink"/>
          </w:rPr>
          <w:t>Комендантский аэродром</w:t>
        </w:r>
      </w:hyperlink>
      <w:r>
        <w:rPr/>
        <w:t xml:space="preserve">; </w:t>
      </w:r>
      <w:hyperlink r:id="rId14">
        <w:r>
          <w:rPr>
            <w:rStyle w:val="InternetLink"/>
          </w:rPr>
          <w:t>Озеро Долгое</w:t>
        </w:r>
      </w:hyperlink>
      <w:r>
        <w:rPr/>
        <w:t xml:space="preserve">; </w:t>
      </w:r>
      <w:hyperlink r:id="rId15">
        <w:r>
          <w:rPr>
            <w:rStyle w:val="InternetLink"/>
          </w:rPr>
          <w:t>Юнтолово</w:t>
        </w:r>
      </w:hyperlink>
      <w:r>
        <w:rPr/>
        <w:t xml:space="preserve">; </w:t>
      </w:r>
      <w:hyperlink r:id="rId16">
        <w:r>
          <w:rPr>
            <w:rStyle w:val="InternetLink"/>
          </w:rPr>
          <w:t>Коломяги</w:t>
        </w:r>
      </w:hyperlink>
      <w:r>
        <w:rPr/>
        <w:t xml:space="preserve">; </w:t>
      </w:r>
      <w:hyperlink r:id="rId17">
        <w:r>
          <w:rPr>
            <w:rStyle w:val="InternetLink"/>
          </w:rPr>
          <w:t>Лисий нос</w:t>
        </w:r>
      </w:hyperlink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80" w:leader="none"/>
        </w:tabs>
        <w:spacing w:lineRule="auto" w:line="288" w:before="40" w:after="0"/>
        <w:rPr>
          <w:b/>
          <w:b/>
        </w:rPr>
      </w:pPr>
      <w:r>
        <w:rPr>
          <w:b/>
        </w:rPr>
        <w:t>Описание микрорайона, в котором расположен объект оценки</w:t>
      </w:r>
    </w:p>
    <w:p>
      <w:pPr>
        <w:pStyle w:val="TextBody"/>
        <w:spacing w:before="40" w:after="0"/>
        <w:ind w:firstLine="720"/>
        <w:jc w:val="both"/>
        <w:rPr/>
      </w:pPr>
      <w:r>
        <w:rPr/>
        <w:t xml:space="preserve">Объект оценки расположен в муниципальном </w:t>
      </w:r>
      <w:r>
        <w:rPr>
          <w:rFonts w:cs="Times New Roman"/>
        </w:rPr>
        <w:t xml:space="preserve">образовании </w:t>
      </w:r>
      <w:r>
        <w:rPr/>
        <w:t>Приморского района «поселок Лисий Нос».</w:t>
      </w:r>
      <w:r>
        <w:rPr>
          <w:rFonts w:cs="Times New Roman"/>
        </w:rPr>
        <w:t xml:space="preserve"> </w:t>
      </w:r>
    </w:p>
    <w:p>
      <w:pPr>
        <w:pStyle w:val="TextBody"/>
        <w:spacing w:before="40" w:after="0"/>
        <w:ind w:firstLine="720"/>
        <w:jc w:val="both"/>
        <w:rPr/>
      </w:pPr>
      <w:r>
        <w:rPr>
          <w:rFonts w:cs="Times New Roman"/>
        </w:rPr>
        <w:t>Квартал, в котором находится объект оценки, ограничен с северо-запада – Мариинским пр., с юго-запада – Глухариной ул., с юго-востока – Петровской ул., с северо-востока – Межевой ул.</w:t>
      </w:r>
    </w:p>
    <w:p>
      <w:pPr>
        <w:pStyle w:val="TextBody"/>
        <w:spacing w:before="40" w:after="0"/>
        <w:jc w:val="both"/>
        <w:rPr>
          <w:b/>
          <w:b/>
        </w:rPr>
      </w:pPr>
      <w:r>
        <w:rPr>
          <w:b/>
        </w:rPr>
        <w:t>2.2.</w:t>
        <w:tab/>
        <w:t xml:space="preserve">Описание земельного участка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2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Площадь земельного участ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950 кв. 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/>
              <w:t>78:34:0443507: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Зонирование по градостроительной ценност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В соответствии с Генеральным планом Санкт-Петербурга, утвержденным Законом Санкт-Петербурга от 22.12.2005 № 728-99 рассматриваемый земельный участок расположен в зоне «1ЖД» - зона застройки односемейными (индивидуальными) жилыми домами (отдельно стоящими и/или блокированными), коллективных садоводств, с включением объектов общественно-деловой застройки и инженерной инфраструктуры, связанных с обслуживанием данной зоны</w:t>
            </w:r>
          </w:p>
          <w:p>
            <w:pPr>
              <w:pStyle w:val="Normal"/>
              <w:spacing w:lineRule="auto" w:line="2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/>
              <w:t>В соответствии с постановлением Правительства Санкт-Петербурга от 21.06.2016 г. №524 «О Правилах землепользования и застройки Санкт-Петербурга» рассматриваемый земельный участок расположен в зоне «Т1Ж2-2» - жилая зона индивидуальных (одноквартирных) отдельно стоящих жилых домов с участками не менее 1200 квадратных метров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lang w:val="en-US"/>
              </w:rPr>
            </w:pPr>
            <w:r>
              <w:rPr/>
              <w:t>Обеспеченность инженерной инфраструктуро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огласно Паспорту на многоквартирный дом по состоянию на 08.02.2008 г., оцениваемый объект недвижимости обеспечен электроснабжением, печным отоплением, слаботочными сетями (радио, телефон, телевидение), газоснабжение баллонное. Водопровод и канализация отсутствую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Ближайшее окруж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едставлено 1-2-этажными индивидуальными и многоквартирными жилыми домами дореволюционной и советской постройки, коттеджами современной построй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Подъезд к участ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дъезд возможен с Глухариной ул. по асфальтовой дорог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/>
            </w:pPr>
            <w:r>
              <w:rPr/>
              <w:t>Форма участка, релье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часток формы близкой к прямоугольной, рельеф ровный без видимых перепадов высот</w:t>
            </w:r>
          </w:p>
        </w:tc>
      </w:tr>
    </w:tbl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писание улучш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Общие характеристики здания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1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Кадастровый номер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:34:0443507:1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 застройки, кв. 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8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ая площадь здания, кв. 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ная площадь здания, кв. 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ъем здания, куб. 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ппа капитальност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ип зд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риал стен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 постройк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17 (1899 согласно кадастровому паспорту на здание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тажност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ичие подвал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подполь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ичие надстройки, мансарды, чердака, технического этаж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утствует чердак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ход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о двор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кна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женерная инфраструктур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печное отопление, слаботочные сети (радио, телефон, телевидение), газоснабжение баллонно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лектроснабже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роводк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доснабже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ализац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топление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 комнатная в металлическом футляр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азовая магист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ф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ическое состояние инженерных систем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техническое состояние зд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(аварийное)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стояние по осмотр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 (аварийное)</w:t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 xml:space="preserve">Техническое состояние конструктивных элементов з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61"/>
        <w:gridCol w:w="3570"/>
      </w:tblGrid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онструктивные элементы зд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писание элемен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</w:t>
            </w:r>
          </w:p>
        </w:tc>
      </w:tr>
      <w:tr>
        <w:trPr>
          <w:trHeight w:val="255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Фундамен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бутовые столбы с кирпичной забирк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 в цоколе, выпадение кирпичей, сколы, неравномерная осадка здания, состояние ограниченно-работоспособное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Наружные и внутренние капитальные стен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из брев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нарушение жесткости сруба, трещины, поражение гнилью, отсутствие горизонтальной гидроизоляции, значительная деформация стен, состояние недопустимое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регород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 xml:space="preserve">деревянны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, сырость, поражение древесины гнилью, нарушена звукоизоляция, состояние недопустимое</w:t>
            </w:r>
          </w:p>
        </w:tc>
      </w:tr>
      <w:tr>
        <w:trPr>
          <w:trHeight w:val="13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ерекры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деревянные оштукатуренные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 в местах примыкания к стенам, поражение гнилью, прогиб балок, повышенная влажность деревянных элементов, состояние недопустимое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рыш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металлическа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отечки, сильная ржавчина, трещины, повышенная влажность деревянных элементов, поражение гнилью, состояние недопустимое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о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ощатые, окраше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, гниль, прогиб досок в ходовой части, стертость окрасочного слоя, уклоны, зыбкость</w:t>
            </w:r>
          </w:p>
        </w:tc>
      </w:tr>
      <w:tr>
        <w:trPr>
          <w:trHeight w:val="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Оконные и дверные про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двойные створные; филенчатые, окраше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; перекос коробок, поражение гнилью и жучком, неплотный притвор из-за перекосов и механических повреждений</w:t>
            </w:r>
          </w:p>
        </w:tc>
      </w:tr>
      <w:tr>
        <w:trPr>
          <w:trHeight w:val="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нутренняя отдел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клейка простыми обоями, штукатурка: окраска, известковая окра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, гниль, потемнение окрасочного слоя, сырость</w:t>
            </w:r>
          </w:p>
        </w:tc>
      </w:tr>
      <w:tr>
        <w:trPr>
          <w:trHeight w:val="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Наружная отдел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обшивка вагонкой, окраска масляной краско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, гниль, потемнение окрасочного слоя, сырость, следы протечек</w:t>
            </w:r>
          </w:p>
        </w:tc>
      </w:tr>
      <w:tr>
        <w:trPr>
          <w:trHeight w:val="2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нженерные систем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 xml:space="preserve">печное отопление – печь комнатная в металлическом футляре; электроосвещение – открытая проводка; радио – открытая проводка, телефон – открытая проводка; телевидение – от коллективных антенн, вентиляция – естественная, газоснабжение – баллонное;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вреждение проводки, трещины в дымоходах, состояние недопустимое, крайне изношенное, требуется замена</w:t>
            </w:r>
          </w:p>
        </w:tc>
      </w:tr>
      <w:tr>
        <w:trPr>
          <w:trHeight w:val="2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очие работы (лестницы, крыльца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крыльца, лестницы деревянные, балко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трещины, шаткость, стертость окрасочного слоя, поражение гнилью и жучком, состояние лестницы неудовлетворительное, состояние балконов ограниченно-работоспособное, на части балконов ж/б плита имеет дефекты, гидроизоляция балконов утратила свои свойства</w:t>
            </w:r>
          </w:p>
        </w:tc>
      </w:tr>
    </w:tbl>
    <w:p>
      <w:pPr>
        <w:pStyle w:val="Normal"/>
        <w:tabs>
          <w:tab w:val="clear" w:pos="708"/>
          <w:tab w:val="left" w:pos="4764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писание локального окруж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7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/>
              <w:t>Описание зданий, соседствующих с объектом оцен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лижайшем окружении 1-2-этажные деревянные индивидуальные и многоквартирные жилые дома дореволюционной и советской постройки, коттеджи современной постройки из современных строительных материалов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Общее состояние окружающей территории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заасфальтированы, территория благоустроена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ичие парковк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ая парковка на улице и на участке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Транспортная доступность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оступность характеризуется как удовлетворительная общественным транспортом и личным транспортом без ограничений. Ближайшая остановка общественного транспорта расположена на расстоянии порядка 800 м от объекта оценки, на Приморском шос. По Приморскому шос. проходят маршруты следующих видов общественного транспорта: автобусы №№ 101, 101А, 211, 216, маршрутные такси №№ К305, К305А, К400, К405, К417, К425. До крупной транспортной магистрали – Приморского шос. – около 800 м. Ж/д станция «Лисий Нос» расположена на расстоянии около 1,2 км от объекта оценки. Объект расположен на расстоянии порядка 24 км от центра Санкт-Петербурга.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бременения объекта </w:t>
      </w:r>
    </w:p>
    <w:p>
      <w:pPr>
        <w:pStyle w:val="Normal"/>
        <w:ind w:firstLine="720"/>
        <w:jc w:val="both"/>
        <w:rPr/>
      </w:pPr>
      <w:r>
        <w:rPr/>
        <w:t>А) Аренда</w:t>
      </w:r>
    </w:p>
    <w:p>
      <w:pPr>
        <w:pStyle w:val="Normal"/>
        <w:ind w:firstLine="720"/>
        <w:jc w:val="both"/>
        <w:rPr/>
      </w:pPr>
      <w:r>
        <w:rPr/>
        <w:t>Объект оценки арендными отношениями с Комитетом по управлению городским имуществом не обременен.</w:t>
      </w:r>
    </w:p>
    <w:p>
      <w:pPr>
        <w:pStyle w:val="Normal"/>
        <w:ind w:firstLine="720"/>
        <w:jc w:val="both"/>
        <w:rPr/>
      </w:pPr>
      <w:r>
        <w:rPr/>
        <w:t>Б) Обременения КГИОП, ГОЧС, другие обременения и сервитуты</w:t>
      </w:r>
    </w:p>
    <w:p>
      <w:pPr>
        <w:pStyle w:val="Normal"/>
        <w:ind w:firstLine="720"/>
        <w:jc w:val="both"/>
        <w:rPr/>
      </w:pPr>
      <w:r>
        <w:rPr/>
        <w:t>Согласно Заключению Комитета по государственному контролю, использованию и охране памятников истории и культуры, земельный участок, входящий в состав объекта оценки, расположен вне зон охраны объектов культурного наследия. На указанном земельном участке отсутствуют объекты (выявленные объекты) культурного наследия. К указанному земельному участку непосредственно не примыкают объекты (выявленные объекты) культурного наследия.</w:t>
      </w:r>
    </w:p>
    <w:p>
      <w:pPr>
        <w:pStyle w:val="Normal"/>
        <w:ind w:firstLine="720"/>
        <w:jc w:val="both"/>
        <w:rPr/>
      </w:pPr>
      <w:r>
        <w:rPr/>
        <w:t xml:space="preserve">Согласно Заключению Комитета по государственному контролю, использованию и охране памятников истории и культуры, здание, входящее в состав объекта оценки, статуса объекта культурного наследия не имеет. </w:t>
      </w:r>
    </w:p>
    <w:p>
      <w:pPr>
        <w:pStyle w:val="Normal"/>
        <w:ind w:firstLine="720"/>
        <w:jc w:val="both"/>
        <w:rPr/>
      </w:pPr>
      <w:r>
        <w:rPr/>
        <w:t>На земельном участке существуют следующие ограничения:</w:t>
      </w:r>
    </w:p>
    <w:p>
      <w:pPr>
        <w:pStyle w:val="Normal"/>
        <w:ind w:firstLine="720"/>
        <w:jc w:val="both"/>
        <w:rPr/>
      </w:pPr>
      <w:r>
        <w:rPr/>
        <w:t>- часть участка площадью 188 кв. м находится в охранной зоне газораспределительной сети.</w:t>
      </w:r>
    </w:p>
    <w:p>
      <w:pPr>
        <w:pStyle w:val="Normal"/>
        <w:ind w:firstLine="720"/>
        <w:jc w:val="both"/>
        <w:rPr/>
      </w:pPr>
      <w:r>
        <w:rPr/>
        <w:t>Согласно письму ГУ МЧС России по г. Санкт-Петербургу объект оценки не является объектом гражданской об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Фотографии объекта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2854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28545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. Вид дороги ведущей к объекту оценки (Глухариная у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. Вид дороги ведущей к объекту оценки (Глухариная улиц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2854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2854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3. Ближайшее окружение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4. Ближайшее окружение объекты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9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5. Ближайшее окружение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6. Ближайшее окружение объекта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1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11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7. Ближайшее окружение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8. Ближайшее окружение объекта оценки (Глухариная улица дом 22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095500"/>
                  <wp:effectExtent l="0" t="0" r="0" b="0"/>
                  <wp:docPr id="12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062480"/>
                  <wp:effectExtent l="0" t="0" r="0" b="0"/>
                  <wp:docPr id="13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9. Ближайшее окружение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0. Ближайшее окружение объекта оценки (Глухариная улица дом 19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25980"/>
                  <wp:effectExtent l="0" t="0" r="0" b="0"/>
                  <wp:docPr id="14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25980"/>
                  <wp:effectExtent l="0" t="0" r="0" b="0"/>
                  <wp:docPr id="1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1. Ближайшее окружение объекта оценки (Глухариная улица дом 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2. Ближайшее окружение объекта оценки (Глухариная улица дом 2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06955"/>
                  <wp:effectExtent l="0" t="0" r="0" b="0"/>
                  <wp:docPr id="1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06955"/>
                  <wp:effectExtent l="0" t="0" r="0" b="0"/>
                  <wp:docPr id="17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3. Ближайшее окружение объекта оценки (улица Меже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4. Ближайшее окружение объекта оценки (улица Межевая дом 33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38070"/>
                  <wp:effectExtent l="0" t="0" r="0" b="0"/>
                  <wp:docPr id="1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38070"/>
                  <wp:effectExtent l="0" t="0" r="0" b="0"/>
                  <wp:docPr id="1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5. Ближайшее окружение объекта оценки (улица Межевая дом 3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6. Ближайшее окружение объекта оценки (улица Межевая дом 26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616200"/>
                  <wp:effectExtent l="0" t="0" r="0" b="0"/>
                  <wp:docPr id="2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680335"/>
                  <wp:effectExtent l="0" t="0" r="0" b="0"/>
                  <wp:docPr id="21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7. Ближайшее окружение объекта оценки (улица Межев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8. Ближайшее окружение объекта оценки (улица Межева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22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23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19. Вид объекта оценки (Глухариная улица дом 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0. Вид объекта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36140"/>
                  <wp:effectExtent l="0" t="0" r="0" b="0"/>
                  <wp:docPr id="24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36140"/>
                  <wp:effectExtent l="0" t="0" r="0" b="0"/>
                  <wp:docPr id="25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1. Вид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2. Вид объекта оценки (табличка с номером дом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69160"/>
                  <wp:effectExtent l="0" t="0" r="0" b="0"/>
                  <wp:docPr id="26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69160"/>
                  <wp:effectExtent l="0" t="0" r="0" b="0"/>
                  <wp:docPr id="27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3. Вид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4. Вид объекта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264410"/>
                  <wp:effectExtent l="0" t="0" r="0" b="0"/>
                  <wp:docPr id="28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264410"/>
                  <wp:effectExtent l="0" t="0" r="0" b="0"/>
                  <wp:docPr id="29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5. Вид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6. Вид объекта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17115"/>
                  <wp:effectExtent l="0" t="0" r="0" b="0"/>
                  <wp:docPr id="30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317115"/>
                  <wp:effectExtent l="0" t="0" r="0" b="0"/>
                  <wp:docPr id="3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7. Вид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8. Вид объекта оценки (с улицы Межево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3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116455"/>
                  <wp:effectExtent l="0" t="0" r="0" b="0"/>
                  <wp:docPr id="33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29. Вид объекта оце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30. Вид объекта оцен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454910"/>
                  <wp:effectExtent l="0" t="0" r="0" b="0"/>
                  <wp:docPr id="34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3098800" cy="2454910"/>
                  <wp:effectExtent l="0" t="0" r="0" b="0"/>
                  <wp:docPr id="3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31. Вид объекта оценки (с улицы Межево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vNormal"/>
              <w:spacing w:before="0" w:after="0"/>
              <w:jc w:val="center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  <w:t>Фото 32. Вид объекта оценки (с улицы Межевой)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</w:rPr>
      </w:pPr>
      <w:r>
        <w:br w:type="page"/>
      </w:r>
      <w:r>
        <w:rPr>
          <w:b/>
        </w:rPr>
        <w:t>Акт осмотра здания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5670" cy="792353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*акт осмотра не подписан со стороны собственника в виду отсутствия регламента по обеспечению доступа к объекту.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Выводы по анализу наилучшего использования объекта </w:t>
      </w:r>
    </w:p>
    <w:p>
      <w:pPr>
        <w:pStyle w:val="Normal"/>
        <w:ind w:firstLine="720"/>
        <w:jc w:val="both"/>
        <w:rPr/>
      </w:pPr>
      <w:r>
        <w:rPr/>
        <w:t>При определении сектора рынка, к которому относится объект оценки, следует учесть следующие фак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ъектом оценки является земельный участок с жилым зданием;</w:t>
      </w:r>
    </w:p>
    <w:p>
      <w:pPr>
        <w:pStyle w:val="Normal"/>
        <w:ind w:firstLine="720"/>
        <w:jc w:val="both"/>
        <w:rPr/>
      </w:pPr>
      <w:r>
        <w:rPr/>
        <w:t>- В соответствии с данными Генерального плана Санкт-Петербурга оцениваемый участок относится к зоне «1ЖД» - зона застройки односемейными (индивидуальными) жилыми домами (отдельно стоящими и/или блокированными), коллективных садоводств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ind w:firstLine="720"/>
        <w:jc w:val="both"/>
        <w:rPr/>
      </w:pPr>
      <w:r>
        <w:rPr/>
        <w:t>- В соответствии с данными Правилами землепользования и застройки Санкт-Петербурга рассматриваемый земельный участок расположен в зоне «Т1Ж2-2» - жилая зона индивидуальных (одноквартирных) отдельно стоящих жилых домов с участками не менее 1200 квадратных метров,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огласно предоставленным Заказчиком документам, оцениваемый земельный участок относится к категории земель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ъект оценки расположен в Приморском районе Санкт-Петербурга, в поселке Лисий Но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Ближайшее окружение представлено в основном малоэтажной жилой застройкой, индивидуальными жилыми домам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Транспортная доступность характеризуется как удовлетворительная общественным транспортом и личным транспортом без огранич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дание, входящее в состав объекта оценки, находится в неудовлетворительном (аварийном) состоянии, построено до 1917 г. (1899 г.), не является объектом (выявленным объектом) культурного наследия. Таким образом, оценщик, проведя анализ, считает целесообразным снос существующего здания и строительство нового жилого здания.</w:t>
      </w:r>
    </w:p>
    <w:p>
      <w:pPr>
        <w:pStyle w:val="Normal"/>
        <w:ind w:firstLine="720"/>
        <w:jc w:val="both"/>
        <w:rPr/>
      </w:pPr>
      <w:r>
        <w:rPr/>
        <w:t>Как показывает анализ окружения, жилищное строительство на рассматриваемой территории является наиболее развивающимся сектором рынка. Таким образом, можно предположить, что подобное использование объекта оценки также будет финансово оправданным вложением средств.</w:t>
      </w:r>
    </w:p>
    <w:p>
      <w:pPr>
        <w:pStyle w:val="Normal"/>
        <w:ind w:firstLine="720"/>
        <w:jc w:val="both"/>
        <w:rPr/>
      </w:pPr>
      <w:r>
        <w:rPr/>
        <w:t>Оценщик пришел к выводу, что наиболее эффективным использованием объекта оценки является снос имеющегося объекта капитально строительства и возведение кирпичного индивидуального жилого до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езультаты проведения оценки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2844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ночная стоимость объекта оценки </w:t>
            </w:r>
          </w:p>
        </w:tc>
      </w:tr>
      <w:tr>
        <w:trPr>
          <w:cantSplit w:val="true"/>
        </w:trPr>
        <w:tc>
          <w:tcPr>
            <w:tcW w:w="6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чная стоимость объекта оценки, (рублей)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000 000</w:t>
            </w:r>
          </w:p>
        </w:tc>
      </w:tr>
      <w:tr>
        <w:trPr>
          <w:cantSplit w:val="true"/>
        </w:trPr>
        <w:tc>
          <w:tcPr>
            <w:tcW w:w="6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объекта оценки, приходящаяся на 1 кв. м земельного участка, </w:t>
            </w:r>
            <w:r>
              <w:rPr>
                <w:rFonts w:cs="Arial CYR"/>
                <w:bCs w:val="false"/>
              </w:rPr>
              <w:t>руб./кв. м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9" w:right="107" w:hanging="0"/>
              <w:jc w:val="center"/>
              <w:rPr/>
            </w:pPr>
            <w:r>
              <w:rPr>
                <w:rFonts w:cs="Arial CYR"/>
                <w:bCs w:val="false"/>
              </w:rPr>
              <w:t xml:space="preserve">5 64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объекта оценки, приходящаяся на 1 кв. м здания, </w:t>
            </w:r>
            <w:r>
              <w:rPr>
                <w:rFonts w:cs="Arial CYR"/>
                <w:bCs w:val="false"/>
              </w:rPr>
              <w:t>руб./кв. м</w:t>
            </w:r>
          </w:p>
        </w:tc>
        <w:tc>
          <w:tcPr>
            <w:tcW w:w="2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219" w:right="107" w:hanging="0"/>
              <w:jc w:val="center"/>
              <w:rPr>
                <w:rFonts w:cs="Arial CYR"/>
                <w:bCs w:val="false"/>
              </w:rPr>
            </w:pPr>
            <w:r>
              <w:rPr>
                <w:rFonts w:cs="Arial CYR"/>
                <w:bCs w:val="false"/>
              </w:rPr>
              <w:t>19 913</w:t>
            </w:r>
          </w:p>
          <w:p>
            <w:pPr>
              <w:pStyle w:val="Normal"/>
              <w:ind w:left="118" w:right="107" w:hanging="0"/>
              <w:rPr>
                <w:rFonts w:cs="Arial CYR"/>
                <w:bCs w:val="false"/>
              </w:rPr>
            </w:pPr>
            <w:r>
              <w:rPr>
                <w:rFonts w:cs="Arial CYR"/>
                <w:bCs w:val="false"/>
              </w:rPr>
            </w:r>
          </w:p>
        </w:tc>
      </w:tr>
    </w:tbl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7">
    <w:name w:val="Гранд абзац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8">
    <w:name w:val="Текст сноски Знак"/>
    <w:qFormat/>
    <w:rPr>
      <w:rFonts w:ascii="Garamond" w:hAnsi="Garamond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Гранд абзац Знак"/>
    <w:basedOn w:val="Normal"/>
    <w:qFormat/>
    <w:pPr>
      <w:widowControl w:val="false"/>
      <w:spacing w:lineRule="auto" w:line="288" w:before="40" w:after="0"/>
      <w:ind w:firstLine="567"/>
      <w:jc w:val="both"/>
    </w:pPr>
    <w:rPr/>
  </w:style>
  <w:style w:type="paragraph" w:styleId="1">
    <w:name w:val="Гранд оглавление 1"/>
    <w:basedOn w:val="Normal"/>
    <w:qFormat/>
    <w:pPr>
      <w:widowControl w:val="false"/>
      <w:tabs>
        <w:tab w:val="clear" w:pos="708"/>
        <w:tab w:val="left" w:pos="454" w:leader="none"/>
        <w:tab w:val="left" w:pos="851" w:leader="none"/>
        <w:tab w:val="right" w:pos="9356" w:leader="dot"/>
      </w:tabs>
      <w:spacing w:before="40" w:after="40"/>
      <w:ind w:left="284" w:hanging="0"/>
    </w:pPr>
    <w:rPr>
      <w:rFonts w:cs="Times New Roman"/>
      <w:bCs w:val="false"/>
      <w:szCs w:val="22"/>
    </w:rPr>
  </w:style>
  <w:style w:type="paragraph" w:styleId="Style12">
    <w:name w:val="Гранд абзац"/>
    <w:basedOn w:val="Normal"/>
    <w:qFormat/>
    <w:pPr>
      <w:widowControl w:val="false"/>
      <w:spacing w:lineRule="auto" w:line="288" w:before="40" w:after="0"/>
      <w:ind w:firstLine="567"/>
      <w:jc w:val="both"/>
    </w:pPr>
    <w:rPr>
      <w:rFonts w:cs="Times New Roman"/>
      <w:bCs w:val="false"/>
    </w:rPr>
  </w:style>
  <w:style w:type="paragraph" w:styleId="AvNormal">
    <w:name w:val="av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ru.wikipedia.org/wiki/&#1057;&#1077;&#1089;&#1090;&#1088;&#1086;&#1088;&#1077;&#1094;&#1082;" TargetMode="External"/><Relationship Id="rId6" Type="http://schemas.openxmlformats.org/officeDocument/2006/relationships/hyperlink" Target="https://ru.wikipedia.org/wiki/&#1054;&#1082;&#1090;&#1103;&#1073;&#1088;&#1100;&#1089;&#1082;&#1072;&#1103;_&#1078;&#1077;&#1083;&#1077;&#1079;&#1085;&#1072;&#1103;_&#1076;&#1086;&#1088;&#1086;&#1075;&#1072;" TargetMode="External"/><Relationship Id="rId7" Type="http://schemas.openxmlformats.org/officeDocument/2006/relationships/hyperlink" Target="https://ru.wikipedia.org/wiki/&#1055;&#1088;&#1086;&#1089;&#1087;&#1077;&#1082;&#1090;_&#1050;&#1086;&#1088;&#1086;&#1083;&#1105;&#1074;&#1072;_(&#1057;&#1072;&#1085;&#1082;&#1090;-&#1055;&#1077;&#1090;&#1077;&#1088;&#1073;&#1091;&#1088;&#1075;)" TargetMode="External"/><Relationship Id="rId8" Type="http://schemas.openxmlformats.org/officeDocument/2006/relationships/hyperlink" Target="https://ru.wikipedia.org/wiki/&#1051;&#1072;&#1093;&#1090;&#1072;-&#1094;&#1077;&#1085;&#1090;&#1088;" TargetMode="External"/><Relationship Id="rId9" Type="http://schemas.openxmlformats.org/officeDocument/2006/relationships/hyperlink" Target="http://vnovostroike.ru/spb/news/sostavlen-reyting-luchshih-zastroyshchikov-peterburga" TargetMode="External"/><Relationship Id="rId10" Type="http://schemas.openxmlformats.org/officeDocument/2006/relationships/hyperlink" Target="https://ru.wikipedia.org/wiki/&#1051;&#1072;&#1093;&#1090;&#1072;-&#1054;&#1083;&#1100;&#1075;&#1080;&#1085;&#1086;" TargetMode="External"/><Relationship Id="rId11" Type="http://schemas.openxmlformats.org/officeDocument/2006/relationships/hyperlink" Target="https://ru.wikipedia.org/wiki/65-&#1081;_&#1084;&#1091;&#1085;&#1080;&#1094;&#1080;&#1087;&#1072;&#1083;&#1100;&#1085;&#1099;&#1081;_&#1086;&#1082;&#1088;&#1091;&#1075;_&#1057;&#1072;&#1085;&#1082;&#1090;-&#1055;&#1077;&#1090;&#1077;&#1088;&#1073;&#1091;&#1088;&#1075;&#1072;" TargetMode="External"/><Relationship Id="rId12" Type="http://schemas.openxmlformats.org/officeDocument/2006/relationships/hyperlink" Target="https://ru.wikipedia.org/wiki/&#1063;&#1105;&#1088;&#1085;&#1072;&#1103;_&#1088;&#1077;&#1095;&#1082;&#1072;_(&#1086;&#1082;&#1088;&#1091;&#1075;)" TargetMode="External"/><Relationship Id="rId13" Type="http://schemas.openxmlformats.org/officeDocument/2006/relationships/hyperlink" Target="https://ru.wikipedia.org/wiki/&#1050;&#1086;&#1084;&#1077;&#1085;&#1076;&#1072;&#1085;&#1090;&#1089;&#1082;&#1080;&#1081;_&#1072;&#1101;&#1088;&#1086;&#1076;&#1088;&#1086;&#1084;_(&#1086;&#1082;&#1088;&#1091;&#1075;)" TargetMode="External"/><Relationship Id="rId14" Type="http://schemas.openxmlformats.org/officeDocument/2006/relationships/hyperlink" Target="https://ru.wikipedia.org/wiki/&#1054;&#1079;&#1077;&#1088;&#1086;_&#1044;&#1086;&#1083;&#1075;&#1086;&#1077;_(&#1086;&#1082;&#1088;&#1091;&#1075;)" TargetMode="External"/><Relationship Id="rId15" Type="http://schemas.openxmlformats.org/officeDocument/2006/relationships/hyperlink" Target="https://ru.wikipedia.org/wiki/&#1070;&#1085;&#1090;&#1086;&#1083;&#1086;&#1074;&#1086;" TargetMode="External"/><Relationship Id="rId16" Type="http://schemas.openxmlformats.org/officeDocument/2006/relationships/hyperlink" Target="https://ru.wikipedia.org/wiki/&#1050;&#1086;&#1083;&#1086;&#1084;&#1103;&#1075;&#1080;_(&#1086;&#1082;&#1088;&#1091;&#1075;)" TargetMode="External"/><Relationship Id="rId17" Type="http://schemas.openxmlformats.org/officeDocument/2006/relationships/hyperlink" Target="https://ru.wikipedia.org/wiki/&#1051;&#1080;&#1089;&#1080;&#1081;_&#1085;&#1086;&#1089;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04:00Z</dcterms:created>
  <dc:creator>Егор</dc:creator>
  <dc:description/>
  <cp:keywords/>
  <dc:language>en-US</dc:language>
  <cp:lastModifiedBy>Туркова Ольга</cp:lastModifiedBy>
  <cp:lastPrinted>2006-11-30T14:41:00Z</cp:lastPrinted>
  <dcterms:modified xsi:type="dcterms:W3CDTF">2017-01-25T11:43:00Z</dcterms:modified>
  <cp:revision>72</cp:revision>
  <dc:subject/>
  <dc:title>Описание здания, в котором расположен объект оценки</dc:title>
</cp:coreProperties>
</file>