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Краткие данные отчета об оценке рыночной стоимости жилого помещения, расположенного по адресу: Санкт-Петербург, п. Лисий Нос, Большой пр., д. 22,  кв. 1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</w:rPr>
        <w:t>1. Данные об отчете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ата проведения оценки:</w:t>
        <w:tab/>
        <w:t>26.08.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та составления отчета:</w:t>
        <w:tab/>
        <w:t>20.09.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цениваемые права:</w:t>
        <w:tab/>
        <w:t>п</w:t>
      </w:r>
      <w:r>
        <w:rPr>
          <w:rFonts w:cs="Times New Roman" w:ascii="Times New Roman" w:hAnsi="Times New Roman"/>
          <w:bCs w:val="false"/>
        </w:rPr>
        <w:t>раво собственности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Описание объекта оцен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рагмент карты Санкт-Петербурга (п. Лисий Н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1785</wp:posOffset>
                </wp:positionH>
                <wp:positionV relativeFrom="paragraph">
                  <wp:posOffset>115570</wp:posOffset>
                </wp:positionV>
                <wp:extent cx="731520" cy="457200"/>
                <wp:effectExtent l="761365" t="9525" r="10160" b="636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8888"/>
                            <a:gd name="adj4" fmla="val -10390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Arial"/>
                                <w:color w:val="auto"/>
                                <w:lang w:val="ru-RU" w:bidi="ar-SA"/>
                              </w:rPr>
                              <w:t>Объект оц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24.55pt;margin-top:9.1pt;width:57.5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Arial"/>
                          <w:color w:val="auto"/>
                          <w:lang w:val="ru-RU" w:bidi="ar-SA"/>
                        </w:rPr>
                        <w:t>Объект оценки</w:t>
                      </w:r>
                    </w:p>
                  </w:txbxContent>
                </v:textbox>
                <v:fill o:detectmouseclick="t" on="false"/>
                <v:stroke color="#c00000" weight="19080" startarrow="classic" startarrowwidth="wide" startarrowlength="long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954780" cy="231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91" t="16900" r="21045" b="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318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ое местоположение объ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7040</wp:posOffset>
                </wp:positionH>
                <wp:positionV relativeFrom="paragraph">
                  <wp:posOffset>220980</wp:posOffset>
                </wp:positionV>
                <wp:extent cx="731520" cy="457200"/>
                <wp:effectExtent l="1934210" t="9525" r="10160" b="444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5000"/>
                            <a:gd name="adj4" fmla="val -2641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Arial"/>
                                <w:color w:val="auto"/>
                                <w:lang w:val="ru-RU" w:bidi="ar-SA"/>
                              </w:rPr>
                              <w:t>Объект оц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17.4pt;width:57.5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Arial"/>
                          <w:color w:val="auto"/>
                          <w:lang w:val="ru-RU" w:bidi="ar-SA"/>
                        </w:rPr>
                        <w:t>Объект оценки</w:t>
                      </w:r>
                    </w:p>
                  </w:txbxContent>
                </v:textbox>
                <v:fill o:detectmouseclick="t" type="solid" color2="black"/>
                <v:stroke color="#c00000" weight="1908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7310</wp:posOffset>
                </wp:positionH>
                <wp:positionV relativeFrom="paragraph">
                  <wp:posOffset>2464435</wp:posOffset>
                </wp:positionV>
                <wp:extent cx="17780" cy="6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">
                              <a:moveTo>
                                <a:pt x="0" y="10"/>
                              </a:moveTo>
                              <a:cubicBezTo>
                                <a:pt x="9" y="7"/>
                                <a:pt x="28" y="0"/>
                                <a:pt x="28" y="0"/>
                              </a:cubicBezTo>
                              <a:cubicBezTo>
                                <a:pt x="28" y="0"/>
                                <a:pt x="9" y="7"/>
                                <a:pt x="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" path="m0,10c9,7,28,0,28,0c28,0,9,7,0,10xe" fillcolor="white" stroked="t" o:allowincell="f" style="position:absolute;margin-left:205.3pt;margin-top:194.05pt;width:1.35pt;height: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280535" cy="2040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2" t="29281" r="6046" b="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Описание местоположения объекта.</w:t>
      </w:r>
    </w:p>
    <w:p>
      <w:pPr>
        <w:pStyle w:val="Normal"/>
        <w:ind w:left="60" w:firstLine="480"/>
        <w:jc w:val="both"/>
        <w:rPr/>
      </w:pPr>
      <w:r>
        <w:rPr>
          <w:rFonts w:cs="Times New Roman" w:ascii="Times New Roman" w:hAnsi="Times New Roman"/>
        </w:rPr>
        <w:t>Согласно существующему административно-территориальному делению объект оценки находится в Приморском районе Санкт-Петербурга.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ое описание района.</w:t>
      </w:r>
    </w:p>
    <w:p>
      <w:pPr>
        <w:pStyle w:val="Normal"/>
        <w:ind w:left="60" w:firstLine="480"/>
        <w:jc w:val="both"/>
        <w:rPr/>
      </w:pPr>
      <w:r>
        <w:rPr>
          <w:rFonts w:cs="Times New Roman" w:ascii="Times New Roman" w:hAnsi="Times New Roman"/>
        </w:rPr>
        <w:t>Приморский район Санкт-Петербурга является одной из самых молодых, больших и  активно развивающихся административно-территориальных частей города. Здесь ведется строительство современных жилых домов, торговых комплексов и офисных центров. Территория этого района, как окраинная, так и центр, инвестиционно привлекательна для застройщиков. Площадь района составляет 109.87 кв. км, население - около 540 тыс. людей.</w:t>
      </w:r>
    </w:p>
    <w:p>
      <w:pPr>
        <w:pStyle w:val="Normal"/>
        <w:ind w:left="60" w:hanging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2. Границы района</w:t>
      </w:r>
    </w:p>
    <w:p>
      <w:pPr>
        <w:pStyle w:val="Normal"/>
        <w:ind w:left="60" w:firstLine="480"/>
        <w:jc w:val="both"/>
        <w:rPr/>
      </w:pPr>
      <w:r>
        <w:rPr>
          <w:rFonts w:cs="Times New Roman" w:ascii="Times New Roman" w:hAnsi="Times New Roman"/>
        </w:rPr>
        <w:t>Приморский район расположен в северо-западной части Санкт-Петербурга. Южная граница района проходит по береговой линии Невской губы Финского залива. На западе Приморский район граничит с Курортным, на востоке – с Выборгским районом города. На севере Приморский район соседствует с Ленинградской областью. В состав территории Приморского района  входят поселки Лисий Нос, Ольгино, Лахта и Каменка.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60"/>
        <w:jc w:val="both"/>
        <w:rPr/>
      </w:pPr>
      <w:r>
        <w:rPr>
          <w:rFonts w:cs="Times New Roman" w:ascii="Times New Roman" w:hAnsi="Times New Roman"/>
          <w:b/>
        </w:rPr>
        <w:t>2.2.3. Транспортное обеспечение</w:t>
      </w:r>
    </w:p>
    <w:p>
      <w:pPr>
        <w:pStyle w:val="Normal"/>
        <w:ind w:left="60" w:firstLine="480"/>
        <w:jc w:val="both"/>
        <w:rPr/>
      </w:pPr>
      <w:r>
        <w:rPr>
          <w:rFonts w:cs="Times New Roman" w:ascii="Times New Roman" w:hAnsi="Times New Roman"/>
        </w:rPr>
        <w:t>В Приморском районе существуют проблемы, связанные с транспортной доступностью, а также перегруженность дорог автотранспортом, особенно в часы пик. Здесь действует всего 4 станции метро («Комендантский проспект», «Пионерская», «Черная речка», «Старая Деревня»), расположенные в южной и центральной части Приморского района.  В северную часть района можно добраться только наземным транспортом.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анспортные магистрали района:</w:t>
      </w:r>
    </w:p>
    <w:p>
      <w:pPr>
        <w:pStyle w:val="Normal"/>
        <w:ind w:left="60" w:firstLine="480"/>
        <w:jc w:val="both"/>
        <w:rPr/>
      </w:pPr>
      <w:r>
        <w:rPr>
          <w:rFonts w:cs="Times New Roman" w:ascii="Times New Roman" w:hAnsi="Times New Roman"/>
        </w:rPr>
        <w:t>Приморский проспект и улицы Школьная и Савушкина в Лахтинском массиве.</w:t>
      </w:r>
    </w:p>
    <w:p>
      <w:pPr>
        <w:pStyle w:val="Normal"/>
        <w:ind w:left="60" w:firstLine="480"/>
        <w:jc w:val="both"/>
        <w:rPr/>
      </w:pPr>
      <w:r>
        <w:rPr>
          <w:rFonts w:cs="Times New Roman" w:ascii="Times New Roman" w:hAnsi="Times New Roman"/>
        </w:rPr>
        <w:t>Ланское шоссе, улица Торжковская основные транспортные магистрали и основные торговые улицы на территории между проспектом Энгельса и Черной речкой.</w:t>
      </w:r>
    </w:p>
    <w:p>
      <w:pPr>
        <w:pStyle w:val="Normal"/>
        <w:ind w:left="60" w:firstLine="480"/>
        <w:jc w:val="both"/>
        <w:rPr/>
      </w:pPr>
      <w:r>
        <w:rPr>
          <w:rFonts w:cs="Times New Roman" w:ascii="Times New Roman" w:hAnsi="Times New Roman"/>
        </w:rPr>
        <w:t>Проспекты: Испытателей, Королева, Богатырский, Комендантский и авиаконструкторов в жилмассиве Комендантский аэродром.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ы: Главная, Озерковая, Ново-Александровская в Коломягах.</w:t>
      </w:r>
    </w:p>
    <w:p>
      <w:pPr>
        <w:pStyle w:val="Normal"/>
        <w:ind w:left="60" w:firstLine="480"/>
        <w:jc w:val="both"/>
        <w:rPr/>
      </w:pPr>
      <w:r>
        <w:rPr>
          <w:rFonts w:cs="Times New Roman" w:ascii="Times New Roman" w:hAnsi="Times New Roman"/>
        </w:rPr>
        <w:t>На территории Приморского района проложено две ж/д линии на Выборгское направление со станциями Шувалово, Озерки, Удельная и на Сестрорецкое направление со станциями Ольгино и Лах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2.4. Обеспеченность района инженерной инфраструктуро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риморском районе инженерная инфраструктура хорошо разви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5. Экология рай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Экологическая ситуация в Приморском районе считается благоприятной. Площадь зеленых насаждений составляет около 24 % площади территории района. Выбросы промышленных производств района незначитель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6. Перспективы развития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ий район находится среди лидеров по объему </w:t>
      </w:r>
      <w:hyperlink r:id="rId4">
        <w:r>
          <w:rPr>
            <w:rStyle w:val="InternetLink"/>
            <w:rFonts w:cs="Times New Roman" w:ascii="Times New Roman" w:hAnsi="Times New Roman"/>
          </w:rPr>
          <w:t>строящегося жилья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личеству совершаемых сделок с недвижим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Приморского района может помешать отсталость транспортной инфраструктуры. По словам экспертов, нынешняя ситуация может вылиться в транспортный коллапс в микрорайонах нового строительства, а также на въезде и выезде из района. Перегруженность магистралей уже сейчас составляет основную проблему Приморского района. 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в районе Лахтинского разлива сегодня одна из самых перспективных для девелоперов. Строительство башни "Газпрома" даст еще больший толчок развитию и так достаточно перспективного Приморского района, что обязательно скажется на росте цен. Обустройство прилегающих территорий, улучшение инфраструктуры и транспортной обеспеченности района за счет строительства Западного скоростного диаметра сделают его привлекательным для инвесторов. Росту цен на жилье бизнес-класса и элиты будет способствовать и платежеспособный спрос – интерес к жилью такого уровня может возникнуть у москвичей, которые будут работать в построенном офисе в Лах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иморский район привлекателен, в первую очередь, тем, что он городской. Он обжитой, развитый, молодой и динамично развивающийся. В перспективе в районе Яхтенной улицы должна появиться новая станция метрополитена, есть основания надеяться и на развитие дорожной инфраструктуры, строительство новых транспортных развязок. Развитие территории и инфраструктуры парка 300-летия Петербурга также будет являться дополнительным преимуществом для района и, соответственно, для девелоперов. Все бы хорошо, если бы не дефицит коммерчески привлекательных пятен под застройку. Перспективным видится развитие территорий Юнтолов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b/>
        </w:rPr>
        <w:t>2.2.7. Деление района на зоны (промышленная, жилая и пр.).</w:t>
      </w:r>
    </w:p>
    <w:p>
      <w:pPr>
        <w:pStyle w:val="Normal"/>
        <w:spacing w:before="40" w:after="0"/>
        <w:ind w:left="62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расположения объекта оценки  – зона малоэтажных многоквартирных жилых домов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2.2.8. Описание микрорайона, в котором расположен объект оценки.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оценки расположен в окружении аналогичных двухэтажных кирпичных домов, в Восточной части поселка Лисий Нос, в квартале, ограниченном Большим проспектом, Горской улицей, Раздельным проспектом, Ивановской улицей.  </w:t>
      </w:r>
    </w:p>
    <w:p>
      <w:pPr>
        <w:pStyle w:val="Normal"/>
        <w:ind w:left="60" w:firstLine="48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здания, в котором расположен объект оценки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113"/>
      </w:tblGrid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 осмотр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в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дстройки, мансарды, чердака, технического этаж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дак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обеспеченн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лектроснабжение, отопление, газ, канализация – выгребная яма, вода – водозаборная колонк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2.4. Описание встроенного помещ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4.1. </w:t>
      </w:r>
      <w:r>
        <w:rPr/>
        <w:t>Общие характеристики помещ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062"/>
      </w:tblGrid>
      <w:tr>
        <w:trPr>
          <w:trHeight w:val="255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ид объекта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</w:tr>
      <w:tr>
        <w:trPr>
          <w:trHeight w:val="255" w:hRule="atLeast"/>
          <w:cantSplit w:val="true"/>
        </w:trPr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Кадастровый номер объекта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:34:0004476:1142</w:t>
            </w:r>
          </w:p>
        </w:tc>
      </w:tr>
      <w:tr>
        <w:trPr>
          <w:trHeight w:val="255" w:hRule="atLeast"/>
        </w:trPr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Общая площадь, кв. м 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анимаемый объектом этаж или этажи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 </w:t>
            </w:r>
          </w:p>
        </w:tc>
      </w:tr>
      <w:tr>
        <w:trPr>
          <w:trHeight w:val="255" w:hRule="atLeast"/>
        </w:trPr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остояние (по осмотру)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ительное </w:t>
            </w:r>
          </w:p>
        </w:tc>
      </w:tr>
      <w:tr>
        <w:trPr>
          <w:trHeight w:val="255" w:hRule="atLeast"/>
        </w:trPr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Окна 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прилегающую территорию</w:t>
            </w:r>
          </w:p>
        </w:tc>
      </w:tr>
      <w:tr>
        <w:trPr>
          <w:trHeight w:val="25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Вход 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щий с жилыми помещениями со двора, состояние подъезда удовлетворительное</w:t>
            </w:r>
          </w:p>
        </w:tc>
      </w:tr>
      <w:tr>
        <w:trPr>
          <w:trHeight w:val="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ысота пол - потолок (по документам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 м</w:t>
            </w:r>
          </w:p>
        </w:tc>
      </w:tr>
      <w:tr>
        <w:trPr>
          <w:trHeight w:val="255" w:hRule="atLeast"/>
        </w:trPr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нженерные коммуникации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, газ, отопление, канализация – выгребная яма, вода – водозаборная колонка</w:t>
            </w:r>
          </w:p>
        </w:tc>
      </w:tr>
      <w:tr>
        <w:trPr>
          <w:trHeight w:val="270" w:hRule="atLeast"/>
        </w:trPr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Текущее использование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пользуется </w:t>
            </w:r>
          </w:p>
        </w:tc>
      </w:tr>
      <w:tr>
        <w:trPr>
          <w:trHeight w:val="270" w:hRule="atLeast"/>
        </w:trPr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Доля земельного участка, относящегося к объекту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е не выделе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цениваемой кварти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8825</wp:posOffset>
                </wp:positionH>
                <wp:positionV relativeFrom="paragraph">
                  <wp:posOffset>346710</wp:posOffset>
                </wp:positionV>
                <wp:extent cx="1200785" cy="209105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3293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  <a:lnTo>
                                <a:pt x="1866" y="3293"/>
                              </a:lnTo>
                              <a:lnTo>
                                <a:pt x="889" y="3268"/>
                              </a:lnTo>
                              <a:lnTo>
                                <a:pt x="877" y="1227"/>
                              </a:lnTo>
                              <a:lnTo>
                                <a:pt x="50" y="12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3293" path="m0,0l1891,0l1866,3293l889,3268l877,1227l50,1239l0,0xe" stroked="t" o:allowincell="f" style="position:absolute;margin-left:159.75pt;margin-top:27.3pt;width:94.5pt;height:164.6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10990" cy="274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07" t="10704" r="16881" b="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2. Описание локального окружения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473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помещений, соседствующих с объектом оценки, в т.ч. их текущее использов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м и выше объекта оценки находятся жилые квартиры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стояние окружающей территории (наличие скверов, детских площадок, мусорных баков и т.д.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в котором находится оцениваемое помещение, имеет прямоугольную форму. Проход и проезд к объекту оценки осуществляется с Большого проспекта. Состояние прилегающей территории удовлетворительное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рковки (организованная/неорганизованная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ая парковка на прилегающей территории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 (удобство подъезда непосредственно к объекту, близость к остановкам общественного транспорта и др.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 удовлетворитель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ие маршруты городского и коммерческого транспорта проходят по Приморскому проспекту, на расстоянии около 500 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ижайшая ж/д станция «Лисий Нос» расположена на расстоянии около 420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ный подъезд свободный с Большого проспекта.</w:t>
            </w:r>
          </w:p>
        </w:tc>
      </w:tr>
    </w:tbl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3. Обременения объ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ые условия договора аренды (при наличи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аренды отсутствую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еменения КГИОП, ГОЧС, другие обременения и сервиту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ременения КГИОП: Объект оценки не относится ни к числу выявленных объектов культурного наследия, ни к числу объектов культурного наследия федерального, регионального или местного (муниципального) значения. Объект расположен вне границ зон охраны объектов культурного наследия на территории Санкт-Петербурга. Другие обременения и сервитуты отсутствую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ГОЧС, другие обременения и сервитуты: отсутствуют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4.4. Фотографии объекта 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Внешний вид объекта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ьшой пр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ьшой пр.</w:t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лижайшее окружение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лижайшее окружение</w:t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лижайшее окружение</w:t>
            </w:r>
          </w:p>
        </w:tc>
        <w:tc>
          <w:tcPr>
            <w:tcW w:w="4884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лижайшее окружение</w:t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ий вид дома № 22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ий вид дома № 22</w:t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ма на фасаде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ма на фасаде, газ, подводка к дому</w:t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117600</wp:posOffset>
                      </wp:positionV>
                      <wp:extent cx="668655" cy="1097915"/>
                      <wp:effectExtent l="0" t="0" r="825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68880" cy="1098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75pt;margin-top:88pt;width:52.55pt;height:86.4pt;flip:x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0</wp:posOffset>
                      </wp:positionV>
                      <wp:extent cx="772160" cy="1097915"/>
                      <wp:effectExtent l="0" t="0" r="825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2560" cy="1098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88pt;width:60.7pt;height:86.4pt;flip:x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31440" cy="197104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Style1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ход в парадную, окно ч.п. 4</w:t>
            </w:r>
          </w:p>
        </w:tc>
        <w:tc>
          <w:tcPr>
            <w:tcW w:w="4884" w:type="dxa"/>
            <w:tcBorders/>
          </w:tcPr>
          <w:p>
            <w:pPr>
              <w:pStyle w:val="Style1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ход в квартиру</w:t>
            </w:r>
          </w:p>
        </w:tc>
      </w:tr>
    </w:tbl>
    <w:p>
      <w:pPr>
        <w:pStyle w:val="Normal"/>
        <w:ind w:left="360" w:hanging="0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Внутренний вид объекта</w:t>
      </w:r>
    </w:p>
    <w:p>
      <w:pPr>
        <w:pStyle w:val="Normal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46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6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3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6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толок, ч.п. 1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6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5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6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1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6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кно, ч.п. 4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6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2</w:t>
            </w:r>
          </w:p>
        </w:tc>
        <w:tc>
          <w:tcPr>
            <w:tcW w:w="4746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5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6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5</w:t>
            </w:r>
          </w:p>
        </w:tc>
        <w:tc>
          <w:tcPr>
            <w:tcW w:w="4746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5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1440" cy="197104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46" w:type="dxa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5</w:t>
            </w:r>
          </w:p>
        </w:tc>
        <w:tc>
          <w:tcPr>
            <w:tcW w:w="4746" w:type="dxa"/>
            <w:tcBorders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.п. 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5. Акт осмотра помещ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3440" cy="838327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5. Выводы по анализу наилучшего использования объек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ind w:firstLine="567"/>
        <w:rPr/>
      </w:pPr>
      <w:r>
        <w:rPr/>
        <w:t>Наилучшее использование объекта – под жилую функцию после проведения ремонта, так как объект оценки представляет собой жилую квартиру в многоквартирном жилом доме, в окружении малоэтажных жилых домов. На момент оценки не используется. Состояние оцениваемой квартиры неудовлетворительное и ее использование под жилье в текущем состоянии невозможно.</w:t>
      </w:r>
    </w:p>
    <w:p>
      <w:pPr>
        <w:pStyle w:val="22"/>
        <w:ind w:firstLine="567"/>
        <w:rPr/>
      </w:pPr>
      <w:r>
        <w:rPr/>
      </w:r>
    </w:p>
    <w:p>
      <w:pPr>
        <w:pStyle w:val="Normal"/>
        <w:ind w:left="3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6. Результаты проведения оценки.</w:t>
      </w:r>
    </w:p>
    <w:p>
      <w:pPr>
        <w:pStyle w:val="Normal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058"/>
      </w:tblGrid>
      <w:tr>
        <w:trPr>
          <w:trHeight w:val="365" w:hRule="atLeast"/>
          <w:cantSplit w:val="true"/>
        </w:trPr>
        <w:tc>
          <w:tcPr>
            <w:tcW w:w="9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CDCD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 объекта оценки</w:t>
            </w:r>
          </w:p>
        </w:tc>
      </w:tr>
      <w:tr>
        <w:trPr>
          <w:cantSplit w:val="true"/>
        </w:trPr>
        <w:tc>
          <w:tcPr>
            <w:tcW w:w="6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объекта оценки, руб.</w:t>
            </w:r>
          </w:p>
        </w:tc>
        <w:tc>
          <w:tcPr>
            <w:tcW w:w="3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</w:t>
            </w:r>
          </w:p>
        </w:tc>
      </w:tr>
      <w:tr>
        <w:trPr>
          <w:cantSplit w:val="true"/>
        </w:trPr>
        <w:tc>
          <w:tcPr>
            <w:tcW w:w="6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оказатель стоимости объекта оценки на 1 кв.м общей площади объекта оценки, руб.</w:t>
            </w:r>
          </w:p>
        </w:tc>
        <w:tc>
          <w:tcPr>
            <w:tcW w:w="3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Фото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AvNormal12">
    <w:name w:val="avNormal Знак1 Знак Знак2 Знак Знак Знак"/>
    <w:qFormat/>
    <w:rPr>
      <w:rFonts w:ascii="Garamond" w:hAnsi="Garamond" w:cs="Arial"/>
      <w:bCs/>
      <w:sz w:val="24"/>
      <w:szCs w:val="24"/>
      <w:lang w:val="ru-RU" w:bidi="ar-SA"/>
    </w:rPr>
  </w:style>
  <w:style w:type="character" w:styleId="Style6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Основной текст с отступом 3 Знак"/>
    <w:qFormat/>
    <w:rPr>
      <w:rFonts w:ascii="Garamond" w:hAnsi="Garamond" w:cs="Arial"/>
      <w:bCs/>
      <w:sz w:val="16"/>
      <w:szCs w:val="16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Normal121">
    <w:name w:val="avNormal Знак1 Знак Знак2 Знак Знак"/>
    <w:qFormat/>
    <w:pPr>
      <w:widowControl/>
      <w:bidi w:val="0"/>
      <w:spacing w:before="120" w:after="120"/>
      <w:ind w:left="45" w:hanging="0"/>
      <w:jc w:val="both"/>
    </w:pPr>
    <w:rPr>
      <w:rFonts w:ascii="Garamond" w:hAnsi="Garamond" w:eastAsia="Times New Roman" w:cs="Arial"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ind w:left="60" w:firstLine="48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ind w:left="60" w:firstLine="480"/>
      <w:jc w:val="both"/>
    </w:pPr>
    <w:rPr>
      <w:rFonts w:ascii="Times New Roman" w:hAnsi="Times New Roman" w:cs="Times New Roman"/>
      <w:lang w:val="en-US"/>
    </w:rPr>
  </w:style>
  <w:style w:type="paragraph" w:styleId="Style9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kn.ru/bkn/newbuildings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1:00Z</dcterms:created>
  <dc:creator>АПЭН</dc:creator>
  <dc:description/>
  <cp:keywords/>
  <dc:language>en-US</dc:language>
  <cp:lastModifiedBy>Толкачева Елена</cp:lastModifiedBy>
  <cp:lastPrinted>2006-11-30T15:40:00Z</cp:lastPrinted>
  <dcterms:modified xsi:type="dcterms:W3CDTF">2016-09-21T11:43:00Z</dcterms:modified>
  <cp:revision>34</cp:revision>
  <dc:subject/>
  <dc:title>Кронштадт, Манежный 2А 7-Н</dc:title>
</cp:coreProperties>
</file>