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13.jpeg" ContentType="image/jpeg"/>
  <Override PartName="/word/media/image40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раткие данные отчета об оценке рыночной стоимости здания и земельного участка, на котором оно расположено по адресу: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г. Санкт-Петербург, г. Петергоф, ул. Воровского, д. 2, лит. А, </w:t>
        <w:br/>
      </w:r>
      <w:r>
        <w:rPr>
          <w:b/>
        </w:rPr>
        <w:t>Здание кад. №_78:40:1928301: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мельный участок: кад. №_78:40:1928301:20</w:t>
      </w:r>
    </w:p>
    <w:p>
      <w:pPr>
        <w:pStyle w:val="Normal"/>
        <w:numPr>
          <w:ilvl w:val="0"/>
          <w:numId w:val="4"/>
        </w:numPr>
        <w:rPr/>
      </w:pPr>
      <w:r>
        <w:rPr/>
        <w:t>Данные об отчете.</w:t>
      </w:r>
    </w:p>
    <w:p>
      <w:pPr>
        <w:pStyle w:val="Normal"/>
        <w:numPr>
          <w:ilvl w:val="1"/>
          <w:numId w:val="4"/>
        </w:numPr>
        <w:rPr/>
      </w:pPr>
      <w:r>
        <w:rPr/>
        <w:t>Дата проведения оценки - 10.04.2017 г.;</w:t>
      </w:r>
    </w:p>
    <w:p>
      <w:pPr>
        <w:pStyle w:val="Normal"/>
        <w:numPr>
          <w:ilvl w:val="1"/>
          <w:numId w:val="4"/>
        </w:numPr>
        <w:rPr/>
      </w:pPr>
      <w:r>
        <w:rPr/>
        <w:t>Дата составления отчета - 19.04.2017 г.</w:t>
      </w:r>
    </w:p>
    <w:p>
      <w:pPr>
        <w:pStyle w:val="Normal"/>
        <w:numPr>
          <w:ilvl w:val="1"/>
          <w:numId w:val="4"/>
        </w:numPr>
        <w:rPr/>
      </w:pPr>
      <w:r>
        <w:rPr/>
        <w:t>Оцениваемые права: право собственности.</w:t>
      </w:r>
    </w:p>
    <w:p>
      <w:pPr>
        <w:pStyle w:val="Normal"/>
        <w:numPr>
          <w:ilvl w:val="0"/>
          <w:numId w:val="4"/>
        </w:numPr>
        <w:rPr/>
      </w:pPr>
      <w:r>
        <w:rPr/>
        <w:t>Описание объекта оценки:</w:t>
      </w:r>
    </w:p>
    <w:p>
      <w:pPr>
        <w:pStyle w:val="Normal"/>
        <w:numPr>
          <w:ilvl w:val="1"/>
          <w:numId w:val="4"/>
        </w:numPr>
        <w:rPr/>
      </w:pPr>
      <w:r>
        <w:rPr/>
        <w:t>Карта местоположения объекта;</w:t>
      </w:r>
    </w:p>
    <w:p>
      <w:pPr>
        <w:pStyle w:val="Normal"/>
        <w:rPr/>
      </w:pPr>
      <w:r>
        <w:rPr/>
        <w:t>Карта района (Петродворцовый район)</w:t>
      </w:r>
    </w:p>
    <w:p>
      <w:pPr>
        <w:pStyle w:val="Normal"/>
        <w:ind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0675</wp:posOffset>
                </wp:positionH>
                <wp:positionV relativeFrom="paragraph">
                  <wp:posOffset>933450</wp:posOffset>
                </wp:positionV>
                <wp:extent cx="1271270" cy="238760"/>
                <wp:effectExtent l="147320" t="6350" r="6985" b="800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238680"/>
                        </a:xfrm>
                        <a:prstGeom prst="wedgeRectCallout">
                          <a:avLst>
                            <a:gd name="adj1" fmla="val -59740"/>
                            <a:gd name="adj2" fmla="val 368884"/>
                          </a:avLst>
                        </a:prstGeom>
                        <a:noFill/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5.25pt;margin-top:73.5pt;width:100.0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 opacity="0"/>
                <v:stroke color="#4f81b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096000" cy="32588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Карта местоположения объекта</w:t>
      </w:r>
    </w:p>
    <w:p>
      <w:pPr>
        <w:pStyle w:val="Normal"/>
        <w:ind w:hanging="0"/>
        <w:rPr>
          <w:highlight w:val="yellow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5128260" cy="281241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960" t="18848" r="13646" b="12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281241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5410</wp:posOffset>
                </wp:positionH>
                <wp:positionV relativeFrom="paragraph">
                  <wp:posOffset>2376170</wp:posOffset>
                </wp:positionV>
                <wp:extent cx="1366520" cy="238760"/>
                <wp:effectExtent l="833120" t="6350" r="6985" b="11379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6560" cy="238680"/>
                        </a:xfrm>
                        <a:prstGeom prst="wedgeRectCallout">
                          <a:avLst>
                            <a:gd name="adj1" fmla="val -110592"/>
                            <a:gd name="adj2" fmla="val 523138"/>
                          </a:avLst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1260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бъект оцен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3pt;margin-top:187.1pt;width:107.55pt;height:18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бъект оценки</w:t>
                      </w:r>
                    </w:p>
                  </w:txbxContent>
                </v:textbox>
                <v:fill o:detectmouseclick="t" type="solid" color2="black" opacity="0.5"/>
                <v:stroke color="#4f81bd" weight="1260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15050" cy="27432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478" t="30792" r="-3" b="11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hanging="0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p>
      <w:pPr>
        <w:pStyle w:val="Normal"/>
        <w:numPr>
          <w:ilvl w:val="1"/>
          <w:numId w:val="4"/>
        </w:numPr>
        <w:rPr/>
      </w:pPr>
      <w:r>
        <w:rPr/>
        <w:t>Описание местоположения объекта</w:t>
      </w:r>
    </w:p>
    <w:p>
      <w:pPr>
        <w:pStyle w:val="Normal"/>
        <w:numPr>
          <w:ilvl w:val="2"/>
          <w:numId w:val="4"/>
        </w:numPr>
        <w:rPr/>
      </w:pPr>
      <w:r>
        <w:rPr/>
        <w:t>Краткое описание района;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>Петродворцовый район расположен в западной части Санкт-Петербурга, на расстоянии 30 км от центра города. В современных границах Петродворцовый район был образован в 1936 году и первоначально носил название Петергофский. В 1996 году район был разделен на муниципальные образования – город Петродворец и поселок Стрельна, с 2003-го к ним добавилось еще одно муниципальное образование – город Ломоносов.</w:t>
      </w:r>
    </w:p>
    <w:p>
      <w:pPr>
        <w:pStyle w:val="Normal"/>
        <w:rPr/>
      </w:pPr>
      <w:r>
        <w:rPr/>
        <w:t>Территория района - 10,71 тыс. га, численность постоянного населения по состоянию на 2010 год - 116,9 тыс. чел.</w:t>
      </w:r>
    </w:p>
    <w:p>
      <w:pPr>
        <w:pStyle w:val="Normal"/>
        <w:numPr>
          <w:ilvl w:val="2"/>
          <w:numId w:val="4"/>
        </w:numPr>
        <w:rPr/>
      </w:pPr>
      <w:r>
        <w:rPr/>
        <w:t>Границы района;</w:t>
      </w:r>
    </w:p>
    <w:p>
      <w:pPr>
        <w:pStyle w:val="Normal"/>
        <w:numPr>
          <w:ilvl w:val="2"/>
          <w:numId w:val="4"/>
        </w:numPr>
        <w:rPr/>
      </w:pPr>
      <w:r>
        <w:rPr/>
        <w:t>Петродворцовый район граничит с районами: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на востоке – граничит с Красносельским районом Санкт-Петербурга;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на севере - с акваторией Финского залива;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на юге и западе – с Ломоносовским районом Ленинградской области. </w:t>
      </w:r>
    </w:p>
    <w:p>
      <w:pPr>
        <w:pStyle w:val="Normal"/>
        <w:numPr>
          <w:ilvl w:val="2"/>
          <w:numId w:val="4"/>
        </w:numPr>
        <w:rPr/>
      </w:pPr>
      <w:r>
        <w:rPr/>
        <w:t>Транспортное обеспечение;</w:t>
      </w:r>
    </w:p>
    <w:p>
      <w:pPr>
        <w:pStyle w:val="Normal"/>
        <w:rPr/>
      </w:pPr>
      <w:r>
        <w:rPr/>
        <w:t xml:space="preserve">Транспортную доступность района можно охарактеризовать как неудовлетворительную. Несмотря на то что после реконструкции Константиновского дворца и объявления его резиденцией Президента был сделан ряд шагов по улучшению транспортной доступности района (было проложено шоссе от Красного Села до Стрельны и отремонтировано Петергофское шоссе), ситуация продолжает оставаться сложной. </w:t>
      </w:r>
    </w:p>
    <w:p>
      <w:pPr>
        <w:pStyle w:val="Normal"/>
        <w:rPr/>
      </w:pPr>
      <w:r>
        <w:rPr/>
        <w:t>Через территорию района проходит железнодорожная линия Балтийского направления со станциями: «Стрельна», «Красные Зори», «Новый Петергоф», «Старый Петергоф», «Университетская», «Мартышкино», «Ораниенбаум», «Кронштадтская Колония» и «Бронка».</w:t>
      </w:r>
    </w:p>
    <w:p>
      <w:pPr>
        <w:pStyle w:val="Normal"/>
        <w:rPr/>
      </w:pPr>
      <w:r>
        <w:rPr/>
        <w:t xml:space="preserve">От Петродворцовой гавани в период навигации курсируют теплоходы в центр Петербурга. </w:t>
      </w:r>
    </w:p>
    <w:p>
      <w:pPr>
        <w:pStyle w:val="Normal"/>
        <w:rPr/>
      </w:pPr>
      <w:r>
        <w:rPr/>
        <w:t>Важнейшей автомагистралью является проложенное вдоль побережья шоссе Санкт-Петербург – Сосновый Бор (в пределах района – Санкт-Петербургское шоссе). Со строительством КАД усилилось значение шоссе (Гостилицкое, Ропшинское, Красносельское), которые пересекают Петродворцовый район с севера на юг и значительно улучшат транспортную доступность района с вводом южного участка КАД.</w:t>
      </w:r>
    </w:p>
    <w:p>
      <w:pPr>
        <w:pStyle w:val="Normal"/>
        <w:numPr>
          <w:ilvl w:val="2"/>
          <w:numId w:val="4"/>
        </w:numPr>
        <w:rPr/>
      </w:pPr>
      <w:r>
        <w:rPr/>
        <w:t>Обеспеченность района инженерной инфраструктурой;</w:t>
      </w:r>
    </w:p>
    <w:p>
      <w:pPr>
        <w:pStyle w:val="Normal"/>
        <w:rPr/>
      </w:pPr>
      <w:r>
        <w:rPr/>
        <w:t>Район обеспечен системами электричества, водоснабжения, канализации, теплоснабжения и слаботочными системами.</w:t>
      </w:r>
    </w:p>
    <w:p>
      <w:pPr>
        <w:pStyle w:val="Normal"/>
        <w:numPr>
          <w:ilvl w:val="2"/>
          <w:numId w:val="4"/>
        </w:numPr>
        <w:rPr/>
      </w:pPr>
      <w:r>
        <w:rPr/>
        <w:t>Экология района;</w:t>
      </w:r>
    </w:p>
    <w:p>
      <w:pPr>
        <w:pStyle w:val="Normal"/>
        <w:rPr/>
      </w:pPr>
      <w:r>
        <w:rPr/>
        <w:t xml:space="preserve">Петродворцовый район можно назвать самым экологически чистым. Однако и здесь есть проблемы – например, низкое качество воды во многих водоемах и загрязненность атмосферного воздуха в окрестностях автомобильных магистралей. </w:t>
      </w:r>
    </w:p>
    <w:p>
      <w:pPr>
        <w:pStyle w:val="Normal"/>
        <w:rPr/>
      </w:pPr>
      <w:r>
        <w:rPr>
          <w:u w:val="single"/>
        </w:rPr>
        <w:t>Радиационная обстановка</w:t>
      </w:r>
      <w:r>
        <w:rPr/>
        <w:t xml:space="preserve">. В Петродворцовом районе расположено 3 предприятия, которые используют в своей деятельности источники ионизирующего излучения и радиоактивные вещества. Наиболее крупная зона умеренной радоноопасности располагается в Стрельне между Шунгеровским лесопарком, Красносельским шоссе, Константиновским парком, побережьем Финского залива, улицами Достоевского и Свободы и границей района с Ленинградской областью. </w:t>
      </w:r>
    </w:p>
    <w:p>
      <w:pPr>
        <w:pStyle w:val="Normal"/>
        <w:rPr/>
      </w:pPr>
      <w:r>
        <w:rPr>
          <w:u w:val="single"/>
        </w:rPr>
        <w:t xml:space="preserve">Загрязненность атмосферного воздуха. </w:t>
      </w:r>
      <w:r>
        <w:rPr/>
        <w:t xml:space="preserve">Основными стационарными источниками загрязнения являются предприятия района, Петергофское шоссе и Санкт-Петербургский проспект (интенсивное движение транспорта, в том числе и туристического связано с наличием здесь дворцово-парковых ансамблей). Отмечается стабильно высокое превышение предельно допустимых концентраций по аммиаку, диоксиду азота, фенолу, хлористому водороду и этилбензолу. Положительное влияние на состояние воздуха оказывает местоположение района на побережье Финского залива, наличие большого количества зеленых насаждений и отсутствие поступления вредных выбросов из других районов Петербурга. Поэтому в целом состояние атмосферного воздуха оценивается как одно из самых благополучных среди остальных городских районов. </w:t>
      </w:r>
    </w:p>
    <w:p>
      <w:pPr>
        <w:pStyle w:val="Normal"/>
        <w:rPr/>
      </w:pPr>
      <w:r>
        <w:rPr>
          <w:u w:val="single"/>
        </w:rPr>
        <w:t>Загрязненность почв</w:t>
      </w:r>
      <w:r>
        <w:rPr/>
        <w:t xml:space="preserve">. Главным источником загрязнения являются автотранспорт. На территории района насчитывается 3 участка чрезвычайно опасного загрязнения, причем площадь одного из них составляет 0,21 квадратного километра. В наибольшей степени почвы загрязнены на участках, расположенных в районе Арктического училища и Петергофского шоссе. Единственный участок чрезвычайно опасного загрязнения находится возле Красносельского шоссе южнее его пересечения с Петербургским шоссе. Среднее содержание цинка в почво-грунтах района превышает установленные нормативы в 4 раза, свинца – в 2 раза, бензапирена – в 3 раза, нефтепродуктов – в 2 раза. Но в целом почвы Петродворцового района считаются наименее загрязненными по сравнению с их состоянием в других городских районах. </w:t>
      </w:r>
    </w:p>
    <w:p>
      <w:pPr>
        <w:pStyle w:val="Normal"/>
        <w:rPr/>
      </w:pPr>
      <w:r>
        <w:rPr>
          <w:u w:val="single"/>
        </w:rPr>
        <w:t>Загрязненность водных объектов</w:t>
      </w:r>
      <w:r>
        <w:rPr/>
        <w:t xml:space="preserve">. К водоемам Петродворцового района относятся Финский залив (в пределах границ района), реки: Шинкарка, Кристателька, Кикенка, Стрелка, Караста, Троицкий ручей, пруды: Никольский, Красный, Английский и Орловский, каналы: Гольца, Ольгинский, Самсониевский, Верхнесадский и др. водоемы. Главным источником загрязнения водоемов являются выпуски бытовых сточных вод из жилого сектора и от сельскохозяйственных предприятий Ломоносовского района Ленинградской области, а также дождевые и талые воды. Особенность некоторых местных водоемов – наличие застойных зон, низкий водообмен и высокая антропогенная нагрузка. Степень загрязнения воды в водоемах района оценивается как умеренная (кроме Финского залива). Вода в Финском заливе характеризуется высоким уровнем бактериального загрязнения. В районе Константиновского пляжа концентрация железа и марганца соответственно в 12,3 и в 7,8 раза превышают норму, возле пляжа Александрия найдены кишечная палочка и энтерококк. Вода возле этих зон отдыха не соответствует санитарным нормам. </w:t>
      </w:r>
    </w:p>
    <w:p>
      <w:pPr>
        <w:pStyle w:val="Normal"/>
        <w:rPr/>
      </w:pPr>
      <w:r>
        <w:rPr>
          <w:u w:val="single"/>
        </w:rPr>
        <w:t>Озелененность района</w:t>
      </w:r>
      <w:r>
        <w:rPr/>
        <w:t>. Более 30% территории района занимают зеленые насаждения – парки и скверы, среди них самые известные исторические парки: дворцово-парковые ансамбли Стрельны, Петергофа, «Английский», «Александрийский», «Луговой» парки в Петродворце, «Верхний» парк в Ломоносове и др.</w:t>
      </w:r>
    </w:p>
    <w:p>
      <w:pPr>
        <w:pStyle w:val="Normal"/>
        <w:numPr>
          <w:ilvl w:val="2"/>
          <w:numId w:val="4"/>
        </w:numPr>
        <w:rPr/>
      </w:pPr>
      <w:r>
        <w:rPr/>
        <w:t>Перспективы развития района.</w:t>
      </w:r>
    </w:p>
    <w:p>
      <w:pPr>
        <w:pStyle w:val="Normal"/>
        <w:rPr/>
      </w:pPr>
      <w:r>
        <w:rPr/>
        <w:t>Перспективы развития Петродворцового района связаны с улучшением транспортной доступности, реновацией ветхого жилья, строительством портов и превращением района в крупный  центр бизнес-туризма.</w:t>
      </w:r>
    </w:p>
    <w:p>
      <w:pPr>
        <w:pStyle w:val="Normal"/>
        <w:numPr>
          <w:ilvl w:val="2"/>
          <w:numId w:val="4"/>
        </w:numPr>
        <w:rPr/>
      </w:pPr>
      <w:r>
        <w:rPr/>
        <w:t>Деление района на зоны (промышленная, жилая и пр.);</w:t>
      </w:r>
    </w:p>
    <w:p>
      <w:pPr>
        <w:pStyle w:val="22"/>
        <w:rPr/>
      </w:pPr>
      <w:r>
        <w:rPr/>
        <w:t>Жилой фонд</w:t>
      </w:r>
    </w:p>
    <w:p>
      <w:pPr>
        <w:pStyle w:val="Normal"/>
        <w:rPr/>
      </w:pPr>
      <w:r>
        <w:rPr/>
        <w:t>Большую часть жилищного фонда района составляют малоэтажные постройки. Среди пригородных районов Петродворцовый занимает второе место (после Курортного) по количеству одноэтажных жилых домов. Многоквартирная застройка в основном сосредоточена в трех крупных поселениях района – поселке Стрельна, городах Петродворце и Ломоносове.</w:t>
      </w:r>
    </w:p>
    <w:p>
      <w:pPr>
        <w:pStyle w:val="Normal"/>
        <w:rPr/>
      </w:pPr>
      <w:r>
        <w:rPr>
          <w:u w:val="single"/>
        </w:rPr>
        <w:t>Город Петродворец (Петергоф)</w:t>
      </w:r>
      <w:r>
        <w:rPr/>
        <w:t xml:space="preserve"> расположен в 29 км к западу от Петербурга на южном берегу Финского залива. Первые постройки появились здесь уже в 1709 году. В XVIII–XIX веках в Петергофе был создан крупный дворцово-парковый ансамбль. Одновременно с ним формировался собственно город. Территория Петродворца инвестиционно привлекательна благодаря реализации крупных проектов по возведению современных многофункциональных комплексов и развитию города как наукограда.</w:t>
      </w:r>
    </w:p>
    <w:p>
      <w:pPr>
        <w:pStyle w:val="Normal"/>
        <w:rPr/>
      </w:pPr>
      <w:r>
        <w:rPr>
          <w:u w:val="single"/>
        </w:rPr>
        <w:t>Поселок Стрельна</w:t>
      </w:r>
      <w:r>
        <w:rPr/>
        <w:t xml:space="preserve"> расположен в 19 км от Петербурга. В 1857 году через Стрельну прошла ж/д линия на Ораниенбаум (ныне Ломоносов). С того времени начала застраиваться территория к югу от железной дороги, а сам поселок стал пользоваться популярностью у дачников. В 1930-х годов в центре Стрельны, на месте бывших казарм, появился металлообрабатывающий завод, рядом с ним возвели жилой городок для его работников (деревянные и кирпичные бараки). В 1950–60-е годы в Стрельне постоянно продолжалось жилищное строительство. В южной части Стрельны, за железной дорогой, шла активная индивидуальная застройка. В 2003 году, после долгих лет запустения, Константиновский дворец был полностью восстановлен, получив статус Государственного комплекса «Дворец конгрессов», и превратился в официальную резиденцию Президента РФ. В Стрельне оживилось элитное строительство, стали появляться проекты по возведению жилья повышенной комфортности. В последние годы в Стрельне строят и дома эконом-класса (панельные здания 600.11). </w:t>
      </w:r>
    </w:p>
    <w:p>
      <w:pPr>
        <w:pStyle w:val="Normal"/>
        <w:rPr/>
      </w:pPr>
      <w:r>
        <w:rPr>
          <w:u w:val="single"/>
        </w:rPr>
        <w:t>Город Ломоносов</w:t>
      </w:r>
      <w:r>
        <w:rPr/>
        <w:t xml:space="preserve">. Расположен на южном берегу Финского залива, образован Ломоносов (ранее Ораниенбаум) на месте слободы, которая возникла в 1711 году одновременно с возведением усадьбы князя Меншикова. В начале 20 века в Ораниенбауме активно ведется индивидуальная застройка, а город считается популярным дачным пригородом анкт-Петербурга. Массовое строительство многоквартирных домов в Ломоносове начинается только в 1950-е годы. В настоящее время значительную часть жилого фонда города Ломоносов составляют дома построенные в начале (до революции) и в середине прошлого века. Современных жилых объектов в Ломоносове немного. </w:t>
      </w:r>
    </w:p>
    <w:p>
      <w:pPr>
        <w:pStyle w:val="22"/>
        <w:rPr/>
      </w:pPr>
      <w:r>
        <w:rPr/>
        <w:t>Промышленность</w:t>
      </w:r>
    </w:p>
    <w:p>
      <w:pPr>
        <w:pStyle w:val="Normal"/>
        <w:rPr/>
      </w:pPr>
      <w:r>
        <w:rPr/>
        <w:t>На территории Петродворцового района расположено 5 нежилых зон: в Стрельне – «Нойдорф» и «Марьино»; в Мартышкино – «Ломоносовская-Мартышкино»; в Ломоносове – «Военная гавань и "Янтарь"»; в Бронке – « Бронка». На территории района действуют 11 промышленных предприятий, среди них можно выделить Мурманское морское пароходство, ОАО «Металлист», ООО «Севзапканат», Хлебокомбинат «Лана», ЗАО «Парус», Ломоносовский деревообрабатывающий завод, ОАО «Строитель», птицефабрика «Красные Зори».</w:t>
      </w:r>
    </w:p>
    <w:p>
      <w:pPr>
        <w:pStyle w:val="Normal"/>
        <w:rPr/>
      </w:pPr>
      <w:r>
        <w:rPr/>
        <w:t>В настоящее время идет активное развитие особой экономической зоны (ОЭЗ) «Нойдорф» в Стрельне, которая входит в фармацевтический кластер промышленности Санкт-Петербурга.</w:t>
      </w:r>
    </w:p>
    <w:p>
      <w:pPr>
        <w:pStyle w:val="Normal"/>
        <w:rPr>
          <w:rFonts w:eastAsia="Calibri"/>
          <w:bCs w:val="false"/>
          <w:i/>
          <w:i/>
          <w:iCs/>
          <w:color w:val="000000"/>
          <w:szCs w:val="22"/>
          <w:u w:val="single"/>
          <w:lang w:eastAsia="en-US"/>
        </w:rPr>
      </w:pPr>
      <w:r>
        <w:rPr>
          <w:rFonts w:eastAsia="Calibri"/>
          <w:bCs w:val="false"/>
          <w:i/>
          <w:iCs/>
          <w:color w:val="000000"/>
          <w:szCs w:val="22"/>
          <w:u w:val="single"/>
          <w:lang w:eastAsia="en-US"/>
        </w:rPr>
        <w:t>Наука и образование</w:t>
      </w:r>
    </w:p>
    <w:p>
      <w:pPr>
        <w:pStyle w:val="Normal"/>
        <w:rPr/>
      </w:pPr>
      <w:r>
        <w:rPr/>
        <w:t>Петродворцовый район является научным и образовательным центром Петербурга. Здесь расположены учебно-научный комплекс СПбГУ (четыре естественно-научных факультета), восемь НИИ, Военно-морской институт радиоэлектроники имени проф. Попова, Морская академия им. адмирала Макарова и другие научные и учебные заведения.</w:t>
      </w:r>
    </w:p>
    <w:p>
      <w:pPr>
        <w:pStyle w:val="Normal"/>
        <w:rPr>
          <w:rFonts w:eastAsia="Calibri"/>
          <w:bCs w:val="false"/>
          <w:i/>
          <w:i/>
          <w:iCs/>
          <w:color w:val="000000"/>
          <w:szCs w:val="22"/>
          <w:u w:val="single"/>
          <w:lang w:eastAsia="en-US"/>
        </w:rPr>
      </w:pPr>
      <w:r>
        <w:rPr>
          <w:rFonts w:eastAsia="Calibri"/>
          <w:bCs w:val="false"/>
          <w:i/>
          <w:iCs/>
          <w:color w:val="000000"/>
          <w:szCs w:val="22"/>
          <w:u w:val="single"/>
          <w:lang w:eastAsia="en-US"/>
        </w:rPr>
        <w:t>Культура и отдых</w:t>
      </w:r>
    </w:p>
    <w:p>
      <w:pPr>
        <w:pStyle w:val="Normal"/>
        <w:rPr/>
      </w:pPr>
      <w:r>
        <w:rPr/>
        <w:t>На территории Петродворцового района расположено более 1000 памятников истории и культуры, из них более 600 - федерального значения. В настоящее время район является одним из крупнейших туристических центров Санкт-Петербурга, здесь сосредоточено большое количество уникальных памятников архитектуры и искусства. Наиболее значимые из них историко-культурные доминанты – Константиновский дворец в Стрельне, Большой дворец в Петергофе, Меншиковский дворец в Ломоносове, а также музеи - заповедники «Петергоф», «Ораниенбаум».</w:t>
      </w:r>
    </w:p>
    <w:p>
      <w:pPr>
        <w:pStyle w:val="Normal"/>
        <w:numPr>
          <w:ilvl w:val="2"/>
          <w:numId w:val="4"/>
        </w:numPr>
        <w:rPr/>
      </w:pPr>
      <w:r>
        <w:rPr/>
        <w:t>Описание микрорайона, в котором расположен объект оценки.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rPr/>
      </w:pPr>
      <w:r>
        <w:rPr/>
        <w:t>Объект расположен на территории МО «город Петергоф».</w:t>
      </w:r>
    </w:p>
    <w:p>
      <w:pPr>
        <w:pStyle w:val="Normal"/>
        <w:rPr/>
      </w:pPr>
      <w:r>
        <w:rPr/>
        <w:t>Петергоф - город в составе Санкт-Петербурга. Расположен на южном берегу Финского залива. Крупный туристический, научный и учебный центр к западу от Санкт-Петербурга, в 29 км по железной дороге. Возник в начале 18 века. Первое упоминание о Петергофе относится к 1705 году.</w:t>
      </w:r>
    </w:p>
    <w:p>
      <w:pPr>
        <w:pStyle w:val="Normal"/>
        <w:rPr/>
      </w:pPr>
      <w:r>
        <w:rPr/>
        <w:t>Площадь – 4830 га.</w:t>
      </w:r>
    </w:p>
    <w:p>
      <w:pPr>
        <w:pStyle w:val="Normal"/>
        <w:rPr/>
      </w:pPr>
      <w:r>
        <w:rPr/>
        <w:t>Население – 75 267 человек (по данным Петростата по состоянию на 1 января 2014 года)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Транспорт</w:t>
      </w:r>
    </w:p>
    <w:p>
      <w:pPr>
        <w:pStyle w:val="Normal"/>
        <w:rPr/>
      </w:pPr>
      <w:r>
        <w:rPr/>
        <w:t>Через Петергоф проходит железнодорожная линия Санкт-Петербург - Калище. В городе две железнодорожных станции: Новый Петергоф, Старый Петергоф и платформа Университет.</w:t>
      </w:r>
    </w:p>
    <w:p>
      <w:pPr>
        <w:pStyle w:val="Normal"/>
        <w:rPr/>
      </w:pPr>
      <w:r>
        <w:rPr/>
        <w:t>В городе развитая сеть социальных автобусов (24 маршрута) и коммерческих маршрутных такси (10 маршрутов). Маршруты данных видов транспорта соединяют город Петергоф с Санкт-Петербургом (станции метро «Автово», «Кировский завод», «Ленинский проспект», «Проспект Ветеранов», «Балтийская»), Ломоносовом и населёнными пунктами Ломоносовского района Ленинградской области.</w:t>
      </w:r>
    </w:p>
    <w:p>
      <w:pPr>
        <w:pStyle w:val="Normal"/>
        <w:rPr/>
      </w:pPr>
      <w:r>
        <w:rPr/>
        <w:t>Морская пристань «Петродворец» в Нижнем парке на Финском заливе, откуда ходят «метеоры» и «ракеты» до Санкт-Петербурга (пристани у Эрмитажа, Медного всадника и Кунсткамеры). Вертолётная площадка рядом с пристанью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Культура</w:t>
      </w:r>
    </w:p>
    <w:p>
      <w:pPr>
        <w:pStyle w:val="Normal"/>
        <w:rPr/>
      </w:pPr>
      <w:r>
        <w:rPr/>
        <w:t>Дворцово-парковый ансамбль Государственного музея заповедника "Петергоф" с уникальной водоподводящей и фонтанной системой, включающий в себя Большой Дворец, Верхний сад и Нижний парк с системой фонтанов и водных каскадов; комплекс пейзажных парков – Английский, Александрия, Александровский, Знаменка, Луговой, Михайловка, Собственная дача, Сергиевка; и другие места туризма и отдыха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разование</w:t>
      </w:r>
    </w:p>
    <w:p>
      <w:pPr>
        <w:pStyle w:val="Normal"/>
        <w:rPr/>
      </w:pPr>
      <w:r>
        <w:rPr/>
        <w:t>Естественные факультеты СПб Государственного Университета, военно-учебные заведения, школа милиции МВД, колледжи, 11 школ, библиотеки, санаторий "Петродворец", пансионаты, больница, поликлиники, 2 кинотеатра, Дом Культуры в Университете, стадион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ромышленность и торговля</w:t>
      </w:r>
    </w:p>
    <w:p>
      <w:pPr>
        <w:pStyle w:val="Normal"/>
        <w:rPr/>
      </w:pPr>
      <w:r>
        <w:rPr/>
        <w:t>Одним из старейших промышленных предприятий Петергофа является Петродворцовый часовой завод. Кроме того, на территории Петергофа находятся Завод металлофурнитуры и птицефабрика «Красные Зори».</w:t>
      </w:r>
    </w:p>
    <w:p>
      <w:pPr>
        <w:pStyle w:val="Normal"/>
        <w:rPr/>
      </w:pPr>
      <w:r>
        <w:rPr/>
        <w:t>Петергоф насыщен объектами социальной и торговой инфраструктуры. Город активно осваивают крупные торговые сети.</w:t>
      </w:r>
    </w:p>
    <w:p>
      <w:pPr>
        <w:pStyle w:val="Normal"/>
        <w:rPr/>
      </w:pPr>
      <w:r>
        <w:rPr/>
        <w:t>Входит в зону покрытия всех основных сотовых с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кт оценки находится на территории Петродворцового района в западной части МО «город Петергоф», в границах исторической территории «Старый Петергоф», в квартале, ограниченном: с запада – Бобыльской дорогой, с востока – бульваром Красных Курсантов, с юга– ул. Халтурина, с севера – Собственным пр. Объект расположен в северо-восточной части кварт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писание земельного участка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339"/>
      </w:tblGrid>
      <w:tr>
        <w:trPr>
          <w:tblHeader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писание / значение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 м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:40:1928301:20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ирование по Ген. плану Санкт-Петербурга, ПЗЗ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а «ЖД»; Зона Т1Ж2_2 - жилая зона индивидуальных (одноквартирных) отдельно стоящих жилых домов с участками не менее 1200 квадратных метров с включением объектов социально-культурного и коммунально-бытового назначения, связанных с проживанием граждан, а также объектов инженерной инфраструктуры. На территории объектов культурного наследия действие градостроительных регламентов не распространяетс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земель, разрешенное использование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ок относится к землям населенных пунктов. Разрешенное использование: Для размещения индивидуального (одноквартирного) жилого дома без права содержания скота и птицы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инженерной инфраструктурой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данными Технического паспорта на здание, здание было подключено к сети электроснабжения. Водопровод отсутствует, канализация отсутствует, газ-баллоны; отопление - печное. На территории земельного участка расположена охранная зона газораспределительной сети, в 70-80 м от объекта расположена охранная зона водопроводной сети (по данным РГИС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ъезд к участку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дъезд к зданию осуществляется с ул. Воровского и по внутриквартальному заасфальтированному проезду с северной стороны здания (В районе объекта оценки ул. Воровского имеет грунтовое покрытие)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участка, рельеф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ельеф – ровный, форма участка – близкая к прямоугольной</w:t>
            </w:r>
          </w:p>
        </w:tc>
      </w:tr>
    </w:tbl>
    <w:p>
      <w:pPr>
        <w:pStyle w:val="Normal"/>
        <w:ind w:left="78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Описание улучшений.</w:t>
      </w:r>
    </w:p>
    <w:p>
      <w:pPr>
        <w:pStyle w:val="Normal"/>
        <w:numPr>
          <w:ilvl w:val="2"/>
          <w:numId w:val="2"/>
        </w:numPr>
        <w:rPr/>
      </w:pPr>
      <w:r>
        <w:rPr/>
        <w:t>Общие характеристики здан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0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Кадастровый номер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</w:rPr>
              <w:instrText xml:space="preserve"> DOCPROPERTY "Кадастровыйз"</w:instrText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78:40:1928301:11</w:t>
            </w:r>
            <w:r>
              <w:rPr>
                <w:sz w:val="22"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астройки, кв.м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здания, кв.м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зная площадь здания, кв.м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, кв. 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лестниц, кв. 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3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внутренняя высота помещений, 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дания, куб.м.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капитальност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дан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ое жилое здание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: кирпичный ленточный; стены - рубленые из бревен; Перекрытия - деревянны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до 1917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>1910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леднего капитального ремонт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подвал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 данных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дстройки, мансарды, чердака, технического этажа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данных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(улица/двор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входа, один выходит на внутриквартальный проез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(количество, направленность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ят во двор, в сторону ул., Воровского и на внутриквартальный проезд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инфраструктур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снабже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городской сет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технического паспорта – отсутствует, по данным Актом МВК от 21.07.2008 г. № 34/08 в здании имеется водопровод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я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анным технического паспорта – отсутствует, по данным Актом МВК от 21.07.2008 г. № 34/08 в здании имеется канализация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(централизованное/печное)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ное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оны (на территории участка расположена охранная зона газораспределительной сети)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фт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состояние инженерных систе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дату осмотра здание отключено от инженерных сетей. Износ инженерных систем в соответствии с техническим паспортом на здание составляет 40% 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техническое состояние здания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 осмотру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мотру-неудовлетворительное (аварийное).</w:t>
            </w:r>
          </w:p>
        </w:tc>
      </w:tr>
      <w:tr>
        <w:trPr>
          <w:trHeight w:val="23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о документам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Физический износ по данным ПИБ (06.10.2015) - 43%. По результатам осмотра износ, указанный в техническом паспорте, соответствует уровню износа на дату осмотра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ктом МВК от 21.07.2008 г. № 34/08 нижние венцы сруба поражены поверхностной гнилью, горизонтальность перекрытий нарушена, ощущается зыбкость полов и вибрация перекрытий, дверные и оконные коробки имеют механические повреждения, перекосы, поражены гнилью. Инженерные системы имеют значительный износ, трубы водопровода поражены коррозией, канализация имеет повреждения, запорная арматура утратила эксплуатационные свойства. Многоквартирный дом требует реконстру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заключением МВК от 21.07.2008 г. многоквартирный дом признан аварийным и подлежащим сносу или реконструкци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м Администрации Петродворцового района от 17.08.2009 г. № 1385 многоквартирный дом признан аварийным и подлежащим реконструкции. 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Техническое состояние конструктивных элементов*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09"/>
        <w:gridCol w:w="1939"/>
        <w:gridCol w:w="2937"/>
        <w:gridCol w:w="2569"/>
      </w:tblGrid>
      <w:tr>
        <w:trPr>
          <w:tblHeader w:val="true"/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Наименование конструктивных элементов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писание конструктивных элементов (материал, конструкция, отделка и прочее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Техническое состояние (осадки, трещины, гниль и т.п.)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Фундамен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кирпичный, ленточный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а. Наружные и внутренние капитальные стен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рубленный из бреве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б. Перегород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Перекрыт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чердач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междуэтаж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деревянное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надподвально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Крыш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металлическая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Пол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дощатые, окраше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Прое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кон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Дверны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филенчатые, окрашены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Внутр. отдел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штукатурка стен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Наружи. отделка архитектурное оформ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бшивка вагонкой, окраск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Неудовлетворительное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Санитарно-технические и электротехнические устрой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Центр, отоп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Печное отопл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печь комнатная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Удовлетворительное</w:t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Водопров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Электроосвещ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ткрытая проводк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Ради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ткрытая проводка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Телефон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Газоснабже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баллоны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Канализац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отсутствует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Разные работы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крыльц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5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7pt1"/>
                <w:b w:val="false"/>
                <w:sz w:val="22"/>
                <w:szCs w:val="22"/>
              </w:rPr>
              <w:t>Удовлетворительное</w:t>
            </w:r>
          </w:p>
        </w:tc>
      </w:tr>
    </w:tbl>
    <w:p>
      <w:pPr>
        <w:pStyle w:val="Normal"/>
        <w:ind w:hanging="0"/>
        <w:rPr/>
      </w:pPr>
      <w:r>
        <w:rPr/>
        <w:t>* В соответствии с данными Технического паспорта зда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Описание локального окружения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1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зданий, соседствующих с объектом оценки, в т.ч. их текущее использование, техническое состояние, этажность и др.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ая застройка представлена: одно-двухэтажной жилой застройкой, преимущественно индивидуальной, незастроенной территорией, огороды. Железнодорожной веткой. Непосредственно по границе земельного участка со стороны ж/д проходит граница зоны ТУ - зона улично-дорожной сети города - городских скоростных дорог, магистралей непрерывного движения, магистралей городского значения и основных магистралей районного значения. На расстоянии менее 500 расположены: Специальная коррекционная школа-интернат и интернат для детей с отклонениями в умственном развитии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состояние окружающей территории (наличие скверов, детских площадок и т.д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инфраструктуры в ближайшем окружении отсутствуют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арковки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Парковка возможна на территории участка объекта оценки и на прилегающем внутридворовом проезде. 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доступность </w:t>
              <w:br/>
              <w:t>(удобство подъезда непосредственно к объекту, близость к остановкам общественного транспорта и др.)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Общественным транспортом: Ближайший поток общественного транспорта проходит по Ропшинскому шоссе – 2 маршрута автобуса и 1 маршрутного такси (ближайшая остановка расположена на расстоянии менее 600 м.)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ижайшая железнодорожная станция «Новый Петергоф» расположена на расстоянии около 1200 м по линиям улично-дорожной сети.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м транспортом: Подъезд к зданию осуществляется с ул. Воровского. По внутриквартальному заасфальтированному проезду с северной стороны здания (В районе объекта оценки ул. Воровского имеет грунтовое покрытие)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Обременения объекта;</w:t>
      </w:r>
    </w:p>
    <w:p>
      <w:pPr>
        <w:pStyle w:val="Normal"/>
        <w:rPr/>
      </w:pPr>
      <w:r>
        <w:rPr/>
        <w:t>Согласно письму КГИОП № 2-5413 от 19.05.2015 г. Здание по адресу: г. Санкт-Петербург, г. Петергоф, ул. Воровского, д. 2, лит. А является объектом культурного наследия регионального значения «Дача в "Деминской колонии"» (20 в. начало) на основании Решения исполкома Ленгорсовета № 608 от 16.07.1990 г.</w:t>
      </w:r>
    </w:p>
    <w:p>
      <w:pPr>
        <w:pStyle w:val="Normal"/>
        <w:rPr/>
      </w:pPr>
      <w:r>
        <w:rPr/>
        <w:t>Согласно письму КГИОП № 04-23-16-1 от 01.02.2017 г. земельный участок по адресу: г. Санкт-Петербург, г. Петергоф, ул. Воровского, д. 2, лит. А расположен в границах:</w:t>
      </w:r>
    </w:p>
    <w:p>
      <w:pPr>
        <w:pStyle w:val="Style14"/>
        <w:numPr>
          <w:ilvl w:val="0"/>
          <w:numId w:val="3"/>
        </w:numPr>
        <w:ind w:left="0" w:hanging="0"/>
        <w:rPr>
          <w:rFonts w:eastAsia="Times New Roman"/>
          <w:bCs/>
          <w:szCs w:val="24"/>
          <w:lang w:eastAsia="ru-RU"/>
        </w:rPr>
      </w:pPr>
      <w:r>
        <w:rPr>
          <w:rFonts w:eastAsia="Times New Roman"/>
          <w:bCs/>
          <w:szCs w:val="24"/>
          <w:lang w:eastAsia="ru-RU"/>
        </w:rPr>
        <w:t>территории объекта культурного наследия регионального значения «Дача в "Деминской колонии"»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>
          <w:rFonts w:eastAsia="Times New Roman"/>
          <w:bCs/>
          <w:szCs w:val="24"/>
          <w:lang w:eastAsia="ru-RU"/>
        </w:rPr>
        <w:t>зоны регулирования застройки и хозяйственной деятельности ЗРЗ 21(21) объектов культурного наследия, расположенных за пределами исторически сложившихся центральных районов Санкт-Петербурга (Петродворцовый район).</w:t>
      </w:r>
    </w:p>
    <w:p>
      <w:pPr>
        <w:pStyle w:val="Normal"/>
        <w:rPr/>
      </w:pPr>
      <w:r>
        <w:rPr/>
        <w:t>В соответствии с Распоряжением КИО № 2355-рзк от 15.06.2016 г. в границах земельного участка расположены следующие зоны с особым режимом использования: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территория объекта культурного наследия – 1 116 кв. м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 xml:space="preserve">охранная зона газораспределительной сети - 40 кв. м; </w:t>
      </w:r>
    </w:p>
    <w:p>
      <w:pPr>
        <w:pStyle w:val="Style14"/>
        <w:numPr>
          <w:ilvl w:val="0"/>
          <w:numId w:val="3"/>
        </w:numPr>
        <w:ind w:left="0" w:hanging="0"/>
        <w:rPr/>
      </w:pPr>
      <w:r>
        <w:rPr/>
        <w:t>зона регулирования застройки и хозяйственной деятельности - 90 кв. м.</w:t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 xml:space="preserve">Фотографии объекта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01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ружение. Ул. Демьяна Бедного, </w:t>
              <w:br/>
              <w:t>вид в сторону Гражданской ул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ружение. Ул. Демьяна Бедного, </w:t>
              <w:br/>
              <w:t>вид в сторону ул. Урицкого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ружение. Ул. Демьяна Бедного, </w:t>
              <w:br/>
              <w:t>вид в сторону Гражданской ул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Окружение. Ул. Демьяна Бедного, </w:t>
              <w:br/>
              <w:t>вид в сторону ул. Урицкого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717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лижайшее окружение. Ул. Воровского, вид от ул. Демьяна Бедного в сторону объект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ижайшее окружение. Здание на пересечении ул. Воровского и ул. Демьяна Бедного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86075" cy="246443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246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0835" cy="245935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835" cy="2459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lang w:val="en-US" w:eastAsia="en-US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епосредственное окружение. </w:t>
              <w:br/>
              <w:t>ул. Воровского, д. 3, недостроенное здание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Непосредственное окружение. </w:t>
              <w:br/>
              <w:t>недостроенное здание по ул. Воровского и застройка ул. Урицкого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Непосредственное окружение. Застройка между ул. Урицкого и ул. Воровск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Непосредственное окружение. </w:t>
              <w:br/>
              <w:t>ул. Воровского д. 1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лижайшее окружение. </w:t>
              <w:br/>
              <w:t>Территория по ул. Воровского (вид в сторону д. 5 по ул. Д. Бедн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ъект оценки (слева) и ближайшее окружение (Гражданская улица, участок 14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Garamond" w:ascii="Garamond" w:hAnsi="Garamond"/>
              </w:rPr>
              <w:t xml:space="preserve">Непосредственное окружение. Вид от объекта оценки в сторону д. 1 по Гражданской ул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ид на объект от ж/д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393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3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ид с земельного участка объекта в сторону ж/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ид на объект со стороны ул. Демьяна Бедного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57730" cy="28759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ъект оценки со стороны ул. Д. Бедн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асад здания со стороны ул. Д. Бедного </w:t>
              <w:br/>
              <w:t>(2-й этаж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1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ул. Д. Бедн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ул. Д. Бедного (крыльцо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ул. Д. Бедного (крыльцо и нижняя часть стен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ул. Д. Бедного (состояние фундамента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5773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ул. Д. Бедного (Изоляторы на фасаде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ид на здание и постройку на участке с ул. Воровского со стороны ж/д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0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асады здания со стороны железной дороги и ул. Воровского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ы здания со стороны железной дороги (фундамент и нижняя часть стен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57730" cy="28759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железной дороги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железной дороги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29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0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Состояние кровли со стороны ж/д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железной дороги (фундамент)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1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2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  <w:highlight w:val="yellow"/>
              </w:rPr>
            </w:pPr>
            <w:r>
              <w:rPr>
                <w:rFonts w:cs="Garamond" w:ascii="Garamond" w:hAnsi="Garamond"/>
              </w:rPr>
              <w:t>Вход в здание со стороны по Гражданской ул. (фундамент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асады здания со стороны Гражданской ул. и ул. Д. Бедного 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3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4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Воровск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Воровского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57730" cy="287591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5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6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Воровского (второй этаж и кровля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Вход в здание со стороны ул. Воровского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877185" cy="216217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57730" cy="287591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7</w:t>
            </w:r>
            <w:r>
              <w:rPr>
                <w:rFonts w:cs="Garamond" w:ascii="Garamond" w:hAnsi="Garamond"/>
              </w:rPr>
              <w:fldChar w:fldCharType="end"/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8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 здания со стороны ул. Воровского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Фасады здания со стороны ул. Воровского и ул. Д. Бедного (состояние стен и водосточных труб)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157730" cy="287591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73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Фото </w:t>
            </w:r>
            <w:r>
              <w:rPr>
                <w:rFonts w:cs="Garamond" w:ascii="Garamond" w:hAnsi="Garamond"/>
              </w:rPr>
              <w:fldChar w:fldCharType="begin"/>
            </w:r>
            <w:r>
              <w:rPr>
                <w:rFonts w:cs="Garamond" w:ascii="Garamond" w:hAnsi="Garamond"/>
              </w:rPr>
              <w:instrText xml:space="preserve"> SEQ Фото \* ARABIC </w:instrText>
            </w:r>
            <w:r>
              <w:rPr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</w:rPr>
              <w:t>39</w:t>
            </w:r>
            <w:r>
              <w:rPr>
                <w:rFonts w:cs="Garamond" w:ascii="Garamond" w:hAnsi="Garamond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2"/>
          <w:numId w:val="2"/>
        </w:numPr>
        <w:rPr/>
      </w:pPr>
      <w:r>
        <w:rPr/>
        <w:t>Акт осмотра здания.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8520" cy="8403590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Выводы по анализу наилучшего использования объекта;</w:t>
      </w:r>
    </w:p>
    <w:p>
      <w:pPr>
        <w:pStyle w:val="Normal"/>
        <w:rPr/>
      </w:pPr>
      <w:r>
        <w:rPr/>
        <w:t>Оценщики пришли к выводу, что наиболее эффективным вариантом использования земельного участка с существующим зданием является вариант капитального ремонта существующего здания с дальнейшей эксплуатацией в качестве многоквартирного жилого дома.</w:t>
      </w:r>
    </w:p>
    <w:p>
      <w:pPr>
        <w:pStyle w:val="Normal"/>
        <w:numPr>
          <w:ilvl w:val="1"/>
          <w:numId w:val="2"/>
        </w:numPr>
        <w:rPr/>
      </w:pPr>
      <w:r>
        <w:rPr/>
        <w:t>Результаты проведения оценки.</w:t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295"/>
      </w:tblGrid>
      <w:tr>
        <w:trPr>
          <w:trHeight w:val="365" w:hRule="atLeast"/>
          <w:cantSplit w:val="true"/>
        </w:trPr>
        <w:tc>
          <w:tcPr>
            <w:tcW w:w="92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ind w:hanging="0"/>
              <w:rPr/>
            </w:pPr>
            <w:r>
              <w:rPr/>
              <w:t xml:space="preserve">Рыночная стоимость объекта оценки </w:t>
            </w:r>
          </w:p>
        </w:tc>
      </w:tr>
      <w:tr>
        <w:trPr>
          <w:cantSplit w:val="true"/>
        </w:trPr>
        <w:tc>
          <w:tcPr>
            <w:tcW w:w="6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/>
              <w:t>Рыночная стоимость объекта оценки, руб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pacing w:val="-8"/>
              </w:rPr>
              <w:t>1 4</w:t>
            </w:r>
            <w:r>
              <w:rPr>
                <w:spacing w:val="-8"/>
                <w:lang w:val="en-US"/>
              </w:rPr>
              <w:t>00 000</w:t>
            </w:r>
          </w:p>
        </w:tc>
      </w:tr>
      <w:tr>
        <w:trPr>
          <w:cantSplit w:val="true"/>
        </w:trPr>
        <w:tc>
          <w:tcPr>
            <w:tcW w:w="6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показатель стоимости объекта оценки на 1 кв.м. общей площади здания, руб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6 431</w:t>
            </w:r>
          </w:p>
        </w:tc>
      </w:tr>
      <w:tr>
        <w:trPr>
          <w:cantSplit w:val="true"/>
        </w:trPr>
        <w:tc>
          <w:tcPr>
            <w:tcW w:w="696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hanging="0"/>
              <w:rPr/>
            </w:pPr>
            <w:r>
              <w:rPr/>
              <w:t>Удельный показатель стоимости объекта оценки на 1 кв.м. общей площади земельного участка, руб.</w:t>
            </w:r>
          </w:p>
        </w:tc>
        <w:tc>
          <w:tcPr>
            <w:tcW w:w="22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1 1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701"/>
        </w:tabs>
        <w:ind w:left="1701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4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00"/>
        </w:tabs>
        <w:ind w:left="1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6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20"/>
        </w:tabs>
        <w:ind w:left="22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iCs/>
      <w:sz w:val="28"/>
      <w:szCs w:val="28"/>
      <w:lang w:val="ru-RU" w:bidi="ar-SA"/>
    </w:rPr>
  </w:style>
  <w:style w:type="character" w:styleId="AvNormal12">
    <w:name w:val="avNormal Знак1 Знак Знак2 Знак Знак Знак"/>
    <w:qFormat/>
    <w:rPr>
      <w:rFonts w:ascii="Garamond" w:hAnsi="Garamond" w:cs="Arial"/>
      <w:bCs/>
      <w:sz w:val="24"/>
      <w:szCs w:val="24"/>
      <w:lang w:val="ru-RU" w:bidi="ar-SA"/>
    </w:rPr>
  </w:style>
  <w:style w:type="character" w:styleId="Style6">
    <w:name w:val="Список бн Знак"/>
    <w:qFormat/>
    <w:rPr>
      <w:rFonts w:eastAsia="Calibri"/>
      <w:sz w:val="24"/>
      <w:szCs w:val="22"/>
    </w:rPr>
  </w:style>
  <w:style w:type="character" w:styleId="21">
    <w:name w:val="Цитата 2 Знак"/>
    <w:qFormat/>
    <w:rPr>
      <w:rFonts w:eastAsia="Calibri"/>
      <w:i/>
      <w:iCs/>
      <w:color w:val="000000"/>
      <w:sz w:val="24"/>
      <w:szCs w:val="22"/>
      <w:u w:val="single"/>
    </w:rPr>
  </w:style>
  <w:style w:type="character" w:styleId="Style7">
    <w:name w:val="Основной текст_"/>
    <w:qFormat/>
    <w:rPr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55pt">
    <w:name w:val="Основной текст + 5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/>
    </w:rPr>
  </w:style>
  <w:style w:type="character" w:styleId="7pt1pt">
    <w:name w:val="Основной текст + 7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Corbel7pt">
    <w:name w:val="Основной текст + Corbel;7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</w:rPr>
  </w:style>
  <w:style w:type="character" w:styleId="Style8">
    <w:name w:val="таблица_ячейка_слева Знак"/>
    <w:qFormat/>
    <w:rPr>
      <w:spacing w:val="-5"/>
    </w:rPr>
  </w:style>
  <w:style w:type="character" w:styleId="Style9">
    <w:name w:val="Абзац списка Знак"/>
    <w:qFormat/>
    <w:rPr>
      <w:bCs/>
      <w:sz w:val="24"/>
      <w:szCs w:val="24"/>
    </w:rPr>
  </w:style>
  <w:style w:type="character" w:styleId="Style10">
    <w:name w:val="Таблица Знак"/>
    <w:qFormat/>
    <w:rPr>
      <w:rFonts w:eastAsia="Calibri"/>
      <w:sz w:val="22"/>
      <w:szCs w:val="22"/>
    </w:rPr>
  </w:style>
  <w:style w:type="character" w:styleId="Style11">
    <w:name w:val="Таблица шапка Знак"/>
    <w:qFormat/>
    <w:rPr>
      <w:rFonts w:ascii="Arial" w:hAnsi="Arial" w:cs="Arial"/>
      <w:spacing w:val="-5"/>
      <w:sz w:val="18"/>
      <w:szCs w:val="18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12">
    <w:name w:val="название_рисунок Знак"/>
    <w:qFormat/>
    <w:rPr>
      <w:spacing w:val="-4"/>
      <w:kern w:val="2"/>
      <w:sz w:val="22"/>
      <w:szCs w:val="22"/>
    </w:rPr>
  </w:style>
  <w:style w:type="character" w:styleId="7pt1">
    <w:name w:val="Основной текст + 7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Normal121">
    <w:name w:val="avNormal Знак1 Знак Знак2 Знак Знак"/>
    <w:qFormat/>
    <w:pPr>
      <w:widowControl/>
      <w:bidi w:val="0"/>
      <w:spacing w:before="120" w:after="120"/>
      <w:ind w:left="45" w:hanging="0"/>
      <w:jc w:val="both"/>
    </w:pPr>
    <w:rPr>
      <w:rFonts w:ascii="Garamond" w:hAnsi="Garamond" w:eastAsia="Times New Roman" w:cs="Arial"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firstLine="709"/>
    </w:pPr>
    <w:rPr/>
  </w:style>
  <w:style w:type="paragraph" w:styleId="Style14">
    <w:name w:val="Список бн"/>
    <w:basedOn w:val="Style13"/>
    <w:qFormat/>
    <w:pPr>
      <w:numPr>
        <w:ilvl w:val="0"/>
        <w:numId w:val="3"/>
      </w:numPr>
      <w:spacing w:before="0" w:after="60"/>
      <w:ind w:left="0" w:hanging="0"/>
      <w:contextualSpacing/>
      <w:jc w:val="both"/>
    </w:pPr>
    <w:rPr>
      <w:rFonts w:ascii="Times New Roman" w:hAnsi="Times New Roman" w:eastAsia="Calibri" w:cs="Times New Roman"/>
      <w:bCs w:val="false"/>
      <w:szCs w:val="22"/>
    </w:rPr>
  </w:style>
  <w:style w:type="paragraph" w:styleId="22">
    <w:name w:val="Цитата 2"/>
    <w:basedOn w:val="Normal"/>
    <w:next w:val="Normal"/>
    <w:qFormat/>
    <w:pPr>
      <w:spacing w:before="120" w:after="60"/>
      <w:ind w:firstLine="709"/>
      <w:contextualSpacing/>
      <w:jc w:val="both"/>
    </w:pPr>
    <w:rPr>
      <w:rFonts w:ascii="Times New Roman" w:hAnsi="Times New Roman" w:eastAsia="Calibri" w:cs="Times New Roman"/>
      <w:bCs w:val="false"/>
      <w:i/>
      <w:iCs/>
      <w:color w:val="000000"/>
      <w:szCs w:val="22"/>
      <w:u w:val="single"/>
    </w:rPr>
  </w:style>
  <w:style w:type="paragraph" w:styleId="3">
    <w:name w:val="3б_исп."/>
    <w:basedOn w:val="Normal"/>
    <w:qFormat/>
    <w:pPr>
      <w:spacing w:before="320" w:after="0"/>
      <w:ind w:firstLine="709"/>
      <w:contextualSpacing/>
      <w:jc w:val="both"/>
    </w:pPr>
    <w:rPr>
      <w:rFonts w:ascii="Arial" w:hAnsi="Arial" w:cs="Times New Roman"/>
      <w:bCs w:val="false"/>
      <w:sz w:val="3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hanging="0"/>
      <w:jc w:val="left"/>
    </w:pPr>
    <w:rPr>
      <w:bCs w:val="false"/>
      <w:sz w:val="20"/>
      <w:szCs w:val="20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exact" w:line="295"/>
      <w:ind w:hanging="400"/>
      <w:jc w:val="left"/>
    </w:pPr>
    <w:rPr>
      <w:bCs w:val="false"/>
      <w:color w:val="000000"/>
      <w:sz w:val="23"/>
      <w:szCs w:val="23"/>
    </w:rPr>
  </w:style>
  <w:style w:type="paragraph" w:styleId="Style15">
    <w:name w:val="таблица_ячейка_слева"/>
    <w:basedOn w:val="Normal"/>
    <w:qFormat/>
    <w:pPr>
      <w:ind w:hanging="0"/>
    </w:pPr>
    <w:rPr>
      <w:bCs w:val="false"/>
      <w:spacing w:val="-5"/>
      <w:sz w:val="20"/>
      <w:szCs w:val="20"/>
    </w:rPr>
  </w:style>
  <w:style w:type="paragraph" w:styleId="23">
    <w:name w:val="2б_договор"/>
    <w:basedOn w:val="Normal"/>
    <w:qFormat/>
    <w:pPr>
      <w:spacing w:before="120" w:after="2400"/>
      <w:contextualSpacing/>
      <w:jc w:val="center"/>
    </w:pPr>
    <w:rPr>
      <w:rFonts w:ascii="Arial" w:hAnsi="Arial" w:cs="Arial"/>
      <w:bCs w:val="false"/>
      <w:sz w:val="20"/>
    </w:rPr>
  </w:style>
  <w:style w:type="paragraph" w:styleId="Style16">
    <w:name w:val="Таблица"/>
    <w:basedOn w:val="Normal"/>
    <w:qFormat/>
    <w:pPr>
      <w:spacing w:before="0" w:after="60"/>
      <w:ind w:hanging="0"/>
      <w:contextualSpacing/>
    </w:pPr>
    <w:rPr>
      <w:rFonts w:eastAsia="Calibri"/>
      <w:bCs w:val="false"/>
      <w:sz w:val="22"/>
      <w:szCs w:val="22"/>
    </w:rPr>
  </w:style>
  <w:style w:type="paragraph" w:styleId="Style17">
    <w:name w:val="Таблица шапка"/>
    <w:basedOn w:val="Normal"/>
    <w:qFormat/>
    <w:pPr>
      <w:ind w:hanging="0"/>
      <w:jc w:val="center"/>
    </w:pPr>
    <w:rPr>
      <w:rFonts w:ascii="Arial" w:hAnsi="Arial" w:cs="Arial"/>
      <w:bCs w:val="false"/>
      <w:spacing w:val="-5"/>
      <w:sz w:val="18"/>
      <w:szCs w:val="18"/>
    </w:rPr>
  </w:style>
  <w:style w:type="paragraph" w:styleId="26">
    <w:name w:val="Основной текст26"/>
    <w:basedOn w:val="Normal"/>
    <w:qFormat/>
    <w:pPr>
      <w:widowControl w:val="false"/>
      <w:shd w:fill="FFFFFF" w:val="clear"/>
      <w:spacing w:lineRule="exact" w:line="552"/>
      <w:ind w:hanging="360"/>
      <w:jc w:val="center"/>
    </w:pPr>
    <w:rPr>
      <w:bCs w:val="false"/>
      <w:color w:val="000000"/>
      <w:sz w:val="23"/>
      <w:szCs w:val="23"/>
      <w:lang w:bidi="ru-RU"/>
    </w:rPr>
  </w:style>
  <w:style w:type="paragraph" w:styleId="Style18">
    <w:name w:val="название_рисунок"/>
    <w:basedOn w:val="Normal"/>
    <w:next w:val="Normal"/>
    <w:qFormat/>
    <w:pPr>
      <w:keepLines/>
      <w:suppressAutoHyphens w:val="true"/>
      <w:spacing w:before="240" w:after="240"/>
      <w:ind w:hanging="0"/>
      <w:jc w:val="center"/>
    </w:pPr>
    <w:rPr>
      <w:bCs w:val="false"/>
      <w:spacing w:val="-4"/>
      <w:kern w:val="2"/>
      <w:sz w:val="22"/>
      <w:szCs w:val="22"/>
    </w:rPr>
  </w:style>
  <w:style w:type="paragraph" w:styleId="15">
    <w:name w:val="Основной текст15"/>
    <w:basedOn w:val="Normal"/>
    <w:qFormat/>
    <w:pPr>
      <w:widowControl w:val="false"/>
      <w:shd w:fill="FFFFFF" w:val="clear"/>
      <w:spacing w:lineRule="exact" w:line="342"/>
      <w:ind w:hanging="0"/>
    </w:pPr>
    <w:rPr>
      <w:bCs w:val="false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41:00Z</dcterms:created>
  <dc:creator>Егор</dc:creator>
  <dc:description/>
  <cp:keywords/>
  <dc:language>en-US</dc:language>
  <cp:lastModifiedBy>Туркова Ольга</cp:lastModifiedBy>
  <cp:lastPrinted>2014-11-18T21:02:00Z</cp:lastPrinted>
  <dcterms:modified xsi:type="dcterms:W3CDTF">2017-04-26T12:09:00Z</dcterms:modified>
  <cp:revision>4</cp:revision>
  <dc:subject/>
  <dc:title>Описание здания, в котором расположен объект оценки</dc:title>
</cp:coreProperties>
</file>