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jpeg" ContentType="image/jpeg"/>
  <Override PartName="/word/media/image22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24.jpeg" ContentType="image/jpeg"/>
  <Override PartName="/word/media/image10.jpeg" ContentType="image/jpeg"/>
  <Override PartName="/word/media/image35.jpeg" ContentType="image/jpeg"/>
  <Override PartName="/word/media/image29.jpeg" ContentType="image/jpeg"/>
  <Override PartName="/word/media/image30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13.jpeg" ContentType="image/jpeg"/>
  <Override PartName="/word/media/image40.jpeg" ContentType="image/jpeg"/>
  <Override PartName="/word/media/image7.jpeg" ContentType="image/jpeg"/>
  <Override PartName="/word/media/image38.jpeg" ContentType="image/jpeg"/>
  <Override PartName="/word/media/image36.jpeg" ContentType="image/jpeg"/>
  <Override PartName="/word/media/image11.jpeg" ContentType="image/jpeg"/>
  <Override PartName="/word/media/image9.jpeg" ContentType="image/jpeg"/>
  <Override PartName="/word/media/image31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41.png" ContentType="image/png"/>
  <Override PartName="/word/media/image12.jpeg" ContentType="image/jpeg"/>
  <Override PartName="/word/media/image3.jpeg" ContentType="image/jpeg"/>
  <Override PartName="/word/media/image3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 xml:space="preserve">Краткие данные отчета об оценке рыночной стоимости здания и земельного участка, на котором оно расположено  по адресу: 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>г. Санкт-Петербург, город Петергоф, Конно-Гренадерская ул., д.13, лит.А</w:t>
      </w:r>
    </w:p>
    <w:tbl>
      <w:tblPr>
        <w:tblW w:w="95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83"/>
      </w:tblGrid>
      <w:tr>
        <w:trPr/>
        <w:tc>
          <w:tcPr>
            <w:tcW w:w="9536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нные об отчете: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 оценки</w:t>
            </w:r>
          </w:p>
        </w:tc>
        <w:tc>
          <w:tcPr>
            <w:tcW w:w="52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17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составления отчета</w:t>
            </w:r>
          </w:p>
        </w:tc>
        <w:tc>
          <w:tcPr>
            <w:tcW w:w="52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5.2017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емые права:</w:t>
            </w:r>
          </w:p>
        </w:tc>
        <w:tc>
          <w:tcPr>
            <w:tcW w:w="5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дание</w:t>
            </w:r>
          </w:p>
        </w:tc>
        <w:tc>
          <w:tcPr>
            <w:tcW w:w="52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собственности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емельный участок</w:t>
            </w:r>
          </w:p>
        </w:tc>
        <w:tc>
          <w:tcPr>
            <w:tcW w:w="52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собственности</w:t>
            </w:r>
          </w:p>
        </w:tc>
      </w:tr>
    </w:tbl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исание объекта оценки:</w:t>
      </w:r>
    </w:p>
    <w:p>
      <w:pPr>
        <w:pStyle w:val="Normal"/>
        <w:numPr>
          <w:ilvl w:val="1"/>
          <w:numId w:val="5"/>
        </w:numPr>
        <w:rPr/>
      </w:pPr>
      <w:r>
        <w:rPr/>
        <w:t>Карта местоположения объекта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5871210" cy="35375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71210" cy="3537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 местоположения объек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5871210" cy="43268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71210" cy="432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7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исание местоположения объекта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2.2.1. Краткое описание района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ind w:left="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иваемый объект расположен  в  Санкт-Петербурге,  согласно существующему административно-территориальному делению – в Петродворцовом районе.</w:t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 Границы района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тродворцовый район расположен в западной части Петербурга, на расстоянии 30 км от центра города. На севере граничит с акваторией Финского залива, на юге и западе – с Ломоносовским районом Ленинградской области, на востоке – с Красносельским районом Северной столицы. Площадь территории района – 11,5 тыс. га. Население – 106 тысяч человек.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3. Транспортное обеспечение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ез территорию района проходит железнодорожная линия на Ломоносов со станциями Стрельна, Красные Зори, Новый Петергоф, Старый Петергоф, Университетская, Мартышкино, Ораниенбаум, Кронштадтская Колония, Бронка. От Петродворцовой гавани в период навигации курсируют теплоходы в центр Петербурга. Важнейшей автомагистралью является проложенное вдоль побережья шоссе Петербург – Сосновый Бор (в пределах района – Санкт-Петербургское шоссе).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анспортную доступность района можно охарактеризовать как неудовлетворительную. Санкт-Петербургское шоссе перегружено транспортом и на сегодняшний день является основной магистралью, соединяющей это административное образование с Северной столицей. Несмотря на то, что после реконструкции Константиновского дворца и объявления его резиденцией Президента был сделан ряд шагов по улучшению транспортной доступности района (было проложено шоссе от Красного Села до Стрельны и отремонтировано Петергофское шоссе), напряженность на дорогах возрастает во время дачного сезона и визитов первых лиц государства.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4. Обеспеченность района инженерной инфраструктурой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точки зрения обеспеченности инженерными сетями, район оценивается как «условно обеспеченный» (по официальным данным ЕИСТ). На сегодняшний день, основная проблема это нехватка при новом строительстве мощностей по теплу, водоотведения и газоснабжение района в части ИЖС.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5. Экология района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логическая обстановка в районе благополучная. Более 30% пространства занимают зеленые насаждения – парки и скверы. В районе немного промышленных предприятий, а те что есть, практически не оказывают вредного воздействия на окружающую среду.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6. Перспективы развития района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айоне можно развивать разноплановые инвестиционные проекты. 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ипермаркетов в районе мало. Торговая инфраструктура района в основном представлена небольшими продовольственными и промтоварными магазинами шаговой доступности.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ьшую часть жилищного фонда района составляют малоэтажные постройки. Среди пригородных районов Петродворцовый занимает второе место (после Курортного) по количеству одноэтажных жилых домов. Многоквартирная застройка в основном сосредоточена в трех крупных поселениях района – поселке Стрельна, городах Петродворце и Ломоносове.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елок Стрельна расположен в 19 км от Петербурга. В 1857 году через Стрельну прошла ж/д линия на Ораниенбаум (ныне Ломоносов). С того времени начала застраиваться территория к югу от железной дороги, а сам поселок стал пользоваться популярностью у дачников. В 1930-х годов в центре Стрельны, на месте бывших казарм, появился металлообрабатывающий завод, рядом с ним возвели жилой городок для его работников (деревянные и кирпичные бараки). 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2006 году в Стрельне открылся завод по производству бытовых приборов – БСХ «Бытовые приборы». 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объявления о размещении резиденции главы государства, Государственного комплекса «Дворец конгрессов», в Стрельне оживилось элитное строительство. Стали появляться проекты по возведению жилья повышенной комфортности, объектов туристической инфраструктуры.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, в последние годы в Стрельне строят и дома вовсе не высшей категории. 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род Петродворец (Петергоф), входящий в состав этого административного образования, расположен в 29 км к западу от Петербурга на южном берегу Финского залива. Первые постройки появились здесь уже в 1709 году. В XVIII–XIX веках в Петергофе был создан крупный дворцово-парковый ансамбль. </w:t>
      </w:r>
    </w:p>
    <w:p>
      <w:pPr>
        <w:pStyle w:val="Normal"/>
        <w:ind w:left="60" w:hanging="0"/>
        <w:jc w:val="both"/>
        <w:rPr/>
      </w:pPr>
      <w:r>
        <w:rPr>
          <w:rFonts w:cs="Times New Roman" w:ascii="Times New Roman" w:hAnsi="Times New Roman"/>
        </w:rPr>
        <w:t>В последнее время в Петергофском районе и его окрестностях реализованы сразу несколько крупных проекта, оказывающих позитивное влияние на общий имидж и инвестиционную привлекательность территории. Это уже упомянутый Константиновский дворец, возведение в соседнем Красносельском районе современного многофункционального квартала «Балтийская жемчужина». Огромный вклад в повышение статуса данного места внесет развитие Петергофа в качестве наукограда.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яд компаний запустили проекты по созданию в Петергофе элитного жилья. 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род Ломоносов расположен на южном берегу Финского залива в 40 км от Петербурга. Ломоносов (Ораниенбаум) берет свое начало от слободы, возникшей в 1711 году одновременно со строительством усадьбы князя Александра Меншикова. К началу XX века Ораниенбаум стал одним из самых популярных дачных пригородов Петербурга, где активно велась индивидуальная застройка. </w:t>
      </w:r>
    </w:p>
    <w:p>
      <w:pPr>
        <w:pStyle w:val="Normal"/>
        <w:ind w:left="60" w:hanging="0"/>
        <w:jc w:val="both"/>
        <w:rPr/>
      </w:pPr>
      <w:r>
        <w:rPr>
          <w:rFonts w:cs="Times New Roman" w:ascii="Times New Roman" w:hAnsi="Times New Roman"/>
        </w:rPr>
        <w:t>Массовое жилищное строительство здесь началось только в 1950-е годы. Сегодня большую часть жилищного фонда Ломоносова составляют дореволюционные дома, а также здания, возведенные до середины прошлого века. Современных объектов немного.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7. Деление района на зоны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й район города насыщен как промышленными зонами, так и административно-жилыми. Микрорайон, в котором расположен объект оценки, относится к административно-жилому району города.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ание земельного участка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4422"/>
      </w:tblGrid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земельного участка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3</w:t>
            </w:r>
          </w:p>
        </w:tc>
      </w:tr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емельного участка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:40:0019223:2</w:t>
            </w:r>
          </w:p>
        </w:tc>
      </w:tr>
      <w:tr>
        <w:trPr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ирование по градостроительной ценности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ПД1Б, 8 зона </w:t>
            </w:r>
          </w:p>
        </w:tc>
      </w:tr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инженерной инфраструктурой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электричество; отопление; газ; канализация, водоснабжение (центральное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ыделенных мощностях отсутствуют</w:t>
            </w:r>
          </w:p>
        </w:tc>
      </w:tr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жайшее окружение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ение – 1-3-этажные кирпичные нежилые дома исторической застройки до 1917 года</w:t>
            </w:r>
          </w:p>
        </w:tc>
      </w:tr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езд к участку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лицы</w:t>
            </w:r>
          </w:p>
        </w:tc>
      </w:tr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участка, рельеф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оугольная</w:t>
            </w:r>
          </w:p>
        </w:tc>
      </w:tr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льеф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вный</w:t>
            </w:r>
          </w:p>
        </w:tc>
      </w:tr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Текущее использование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вший жилой дом</w:t>
            </w:r>
          </w:p>
        </w:tc>
      </w:tr>
    </w:tbl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ание улучшений.</w:t>
      </w:r>
    </w:p>
    <w:p>
      <w:pPr>
        <w:pStyle w:val="Normal"/>
        <w:numPr>
          <w:ilvl w:val="2"/>
          <w:numId w:val="5"/>
        </w:numPr>
        <w:rPr/>
      </w:pPr>
      <w:r>
        <w:rPr/>
        <w:t>Общие характеристики здания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404"/>
      </w:tblGrid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Кадастровый номер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:40:0019223:1006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застройки, кв.м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,1</w:t>
            </w:r>
          </w:p>
        </w:tc>
      </w:tr>
      <w:tr>
        <w:trPr>
          <w:cantSplit w:val="true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здания, кв.м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,4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зная площадь здания, кв.м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данных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здания, куб.м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2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капитальности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здания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й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 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пичный</w:t>
            </w:r>
          </w:p>
        </w:tc>
      </w:tr>
      <w:tr>
        <w:trPr>
          <w:cantSplit w:val="true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постройки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17 (по данным кадастрового паспорта), 1835-1837 (по данным распоряжения КГИОП 40-193 от 10.08.2016) 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последнего капитального ремонта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данных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жность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одвала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надстройки, мансарды, чердака, технического этажа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дак есть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 (улица/двор)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 со двора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на (количество, направленность)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окон - ориентированы на улицу, 18 окон - ориентированы во двор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использование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спользуется 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женерная инфраструктура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снабжение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тральное 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снабжение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тральное 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изация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тральное 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опление (централизованное/печное)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ое (от групповой котельной)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вая магистраль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фт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состояние инженерных систем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электричество; отопление; канализация, водоснабжение (центральное) – согласно визуальному осмотру - не рабочее состояни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ыделенных мощностях отсутствуют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е техническое состояние здание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по осмотру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ояние здания оценивается как неудовлетворительное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щина стен не соответствует современным теплотехническим нормам; сырость нижней зоны стен; трещины в стенах, механические повреждения кладки, полы провалены, прогибы и уклоны, следы протечек на потолках, отслоение штукатурки; некоторые перегородки частично разрушены; инженерные сети имеют износ; горизонтальные трещины в местах сопряжения перегородок с перекрытиями; деревянные конструкции оконных и дверных заполнений имеют механические повреждения, поражены гнилью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нос, согласно документов ПИБ (21.09.2016) составляет 72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2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ое состояние конструктивных элементов</w:t>
      </w:r>
    </w:p>
    <w:tbl>
      <w:tblPr>
        <w:tblW w:w="48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2065"/>
        <w:gridCol w:w="4676"/>
      </w:tblGrid>
      <w:tr>
        <w:trPr>
          <w:trHeight w:val="255" w:hRule="atLeast"/>
        </w:trPr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Конструктивные элементы здания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Описание элемента</w:t>
            </w:r>
          </w:p>
        </w:tc>
        <w:tc>
          <w:tcPr>
            <w:tcW w:w="46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ическое состояние</w:t>
            </w:r>
          </w:p>
        </w:tc>
      </w:tr>
      <w:tr>
        <w:trPr>
          <w:trHeight w:val="255" w:hRule="atLeast"/>
          <w:cantSplit w:val="true"/>
        </w:trPr>
        <w:tc>
          <w:tcPr>
            <w:tcW w:w="23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Фундамент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</w:rPr>
              <w:t>бутовый ленточный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довлетворительное: выпучивание и заметные искривления линии цоколя</w:t>
            </w:r>
          </w:p>
        </w:tc>
      </w:tr>
      <w:tr>
        <w:trPr>
          <w:trHeight w:val="255" w:hRule="atLeast"/>
        </w:trPr>
        <w:tc>
          <w:tcPr>
            <w:tcW w:w="23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Наружные и внутренние капитальные стены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кирпичные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довлетворительное: сквозные осадочные трещины</w:t>
            </w:r>
          </w:p>
        </w:tc>
      </w:tr>
      <w:tr>
        <w:trPr>
          <w:trHeight w:val="137" w:hRule="atLeast"/>
        </w:trPr>
        <w:tc>
          <w:tcPr>
            <w:tcW w:w="23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Перекрытия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деревянные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довлетворительное: древесина местах сопряжений поражена гнилью</w:t>
            </w:r>
          </w:p>
        </w:tc>
      </w:tr>
      <w:tr>
        <w:trPr>
          <w:trHeight w:val="255" w:hRule="atLeast"/>
        </w:trPr>
        <w:tc>
          <w:tcPr>
            <w:tcW w:w="23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Перегородки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кирпичные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довлетворительное: сквозные осадочные трещины</w:t>
            </w:r>
          </w:p>
        </w:tc>
      </w:tr>
      <w:tr>
        <w:trPr>
          <w:trHeight w:val="255" w:hRule="atLeast"/>
        </w:trPr>
        <w:tc>
          <w:tcPr>
            <w:tcW w:w="23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Кровля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</w:rPr>
              <w:t>оцинкованное железо по деревянной  обрешетке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довлетворительное: неплотности фальцев, сквозные отверстия</w:t>
            </w:r>
          </w:p>
        </w:tc>
      </w:tr>
      <w:tr>
        <w:trPr>
          <w:trHeight w:val="255" w:hRule="atLeast"/>
        </w:trPr>
        <w:tc>
          <w:tcPr>
            <w:tcW w:w="23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Полы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</w:rPr>
              <w:t>дощатые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довлетворительное: сильная просадка, изношенность</w:t>
            </w:r>
          </w:p>
        </w:tc>
      </w:tr>
      <w:tr>
        <w:trPr>
          <w:trHeight w:val="97" w:hRule="atLeast"/>
        </w:trPr>
        <w:tc>
          <w:tcPr>
            <w:tcW w:w="23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Оконные и дверные проемы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деревянные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довлетворительное: наблюдается гниль, неплотный притвор</w:t>
            </w:r>
          </w:p>
        </w:tc>
      </w:tr>
      <w:tr>
        <w:trPr>
          <w:trHeight w:val="97" w:hRule="atLeast"/>
        </w:trPr>
        <w:tc>
          <w:tcPr>
            <w:tcW w:w="23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Наружная отделка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простая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довлетворительное: отсутствует</w:t>
            </w:r>
          </w:p>
        </w:tc>
      </w:tr>
      <w:tr>
        <w:trPr>
          <w:trHeight w:val="255" w:hRule="atLeast"/>
        </w:trPr>
        <w:tc>
          <w:tcPr>
            <w:tcW w:w="23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Внутренняя отделка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простая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довлетворительное: отпадение штукатурки большими массивами</w:t>
            </w:r>
          </w:p>
        </w:tc>
      </w:tr>
      <w:tr>
        <w:trPr>
          <w:trHeight w:val="255" w:hRule="atLeast"/>
        </w:trPr>
        <w:tc>
          <w:tcPr>
            <w:tcW w:w="23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Инженерные системы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- центральные 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огласно визуальному осмотру - не рабочее состояни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й экспертизы не проводилось</w:t>
            </w:r>
          </w:p>
        </w:tc>
      </w:tr>
      <w:tr>
        <w:trPr>
          <w:trHeight w:val="270" w:hRule="atLeast"/>
        </w:trPr>
        <w:tc>
          <w:tcPr>
            <w:tcW w:w="23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Прочие работы (лестницы, крыльца и др.)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-</w:t>
            </w:r>
          </w:p>
        </w:tc>
        <w:tc>
          <w:tcPr>
            <w:tcW w:w="46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numPr>
          <w:ilvl w:val="2"/>
          <w:numId w:val="3"/>
        </w:numPr>
        <w:tabs>
          <w:tab w:val="clear" w:pos="708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ание локального окружения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4580"/>
      </w:tblGrid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исание зданий, соседствующих с объектом оценки, в т.ч. их текущее использование, техническое состояние, этажность и др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цениваемый объект находится в квартале административных домов (кирпичных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седству расположены 1-3-этажные кирпичные нежилые дома исторической застройки до 1917 года (дома №№1,3,5,13), д.1 - административное назначение (Межрайонных отдел УФМС), д.9- бывший жилой дом - на данный момент расселен и используется частично под офисы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состояние окружающей территории (наличие скверов, детских площадок, мусорных баков и т.д.)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0,3 км от объекта находится парк Большого Петергофского дворца и 0,7км - Финский зали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йоне организованный вывоз мусора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арковк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ая: на улице и во дворе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ая доступность( удобство подъезда непосредственно к объекту, близость к остановкам общественного транспорта и др.)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бщественным транспортом: удовлетворительная, остановка общественного транспорта – в 5 минутах ходьбы, расстояние до станции ж/д "Старый Петергоф" - 1,8км, «Новый Петергоф» - 3 к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ым транспортом: без ограничен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й магистралью, расположенной около объекта, является </w:t>
            </w:r>
            <w:r>
              <w:rPr/>
              <w:t>Старо-Петербургское шос. (0,2 км от объекта)</w:t>
            </w:r>
          </w:p>
        </w:tc>
      </w:tr>
    </w:tbl>
    <w:p>
      <w:pPr>
        <w:pStyle w:val="Normal"/>
        <w:numPr>
          <w:ilvl w:val="2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еменения объекта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сновные условия договора аренды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u w:val="single"/>
              </w:rPr>
            </w:pPr>
            <w:r>
              <w:rPr>
                <w:rFonts w:cs="Times New Roman" w:ascii="Times New Roman" w:hAnsi="Times New Roman"/>
                <w:bCs w:val="false"/>
                <w:u w:val="single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</w:rPr>
              <w:t>Реквизиты договор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</w:rPr>
              <w:t>Дата заключения договор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кончания договор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ктная ставка, у.е. КУГИ СПб в год за кв.м без учета НД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Другие обременения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ничения КГИО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5" w:leader="none"/>
              </w:tabs>
              <w:autoSpaceDE w:val="false"/>
              <w:ind w:left="67"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по земельному участку</w:t>
            </w:r>
            <w:r>
              <w:rPr>
                <w:rFonts w:cs="Times New Roman" w:ascii="Times New Roman" w:hAnsi="Times New Roman"/>
              </w:rPr>
              <w:t>: зоны охраны объектов культурного наследия не установлены; на участке расположен объект культурного наследия по адресу: Санкт-Петербург, город Петергоф, Конно-Гренадерская ул., д.13, лит.А (Казармы лейб-гвардии Конногренадерского полка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5" w:leader="none"/>
              </w:tabs>
              <w:autoSpaceDE w:val="false"/>
              <w:ind w:left="67"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по зданию</w:t>
            </w:r>
            <w:r>
              <w:rPr>
                <w:rFonts w:cs="Times New Roman" w:ascii="Times New Roman" w:hAnsi="Times New Roman"/>
              </w:rPr>
              <w:t>: здание, расположенное по адресу: Санкт-Петербург, город Петергоф, Конно-Гренадерская ул., д.13, лит.А, является частью объекта культурного наследия регионального значения (ансамбль) "Казармы лейб-гвардии Конногренадерского полка" (с оградой и территорией) (Охранное обязательство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ничения ГОЧ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ничения КГ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" w:leader="none"/>
              </w:tabs>
              <w:autoSpaceDE w:val="false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ая зона ТД1-1_2 - общественно-деловой подзоны размещения объектов многофункциональной общественно-деловой застройки и жилых домов, расположенных на территории исторических пригородов, с включением  объектов инженерной инфраструктур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" w:leader="none"/>
              </w:tabs>
              <w:autoSpaceDE w:val="false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документов КГА и КИО - земли населенных пунктов для размещения административно-управленческих и общественных объектов; земельный участок находится в охранной зоне водопроводных сетей, в охранной зоне канализационных сетей, в охранной зоне сетей связи и сооружений связи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" w:leader="none"/>
              </w:tabs>
              <w:autoSpaceDE w:val="false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исьма Администрации Петродворцового района Санкт-Петербурга от 22.09.2014, в здании находится водомерный узел, к которому должен быть обеспечен доступ для снятия показаний и обслуживания водомерного узла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" w:leader="none"/>
              </w:tabs>
              <w:autoSpaceDE w:val="false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Распоряжению КГИОП СПб: покупатель Объекта и Земельного участка обязан осуществить реконструкцию Объекта в течение 36 месяцев со дня утверждения охранного обязательства актом КГИОП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2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тографии объекта и его окружения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>
          <w:trHeight w:val="30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drawing>
                <wp:inline distT="0" distB="0" distL="0" distR="0">
                  <wp:extent cx="2886710" cy="21647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6710" cy="216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drawing>
                <wp:inline distT="0" distB="0" distL="0" distR="0">
                  <wp:extent cx="2870835" cy="21532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835" cy="215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Фото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Фото 2</w:t>
            </w:r>
          </w:p>
        </w:tc>
      </w:tr>
      <w:tr>
        <w:trPr>
          <w:trHeight w:val="30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Конно-Гренадерской 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Конно-Гренадерской ул.</w:t>
            </w:r>
          </w:p>
        </w:tc>
      </w:tr>
      <w:tr>
        <w:trPr>
          <w:trHeight w:val="30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86710" cy="21647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6710" cy="216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86710" cy="21647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6710" cy="216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о 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о 4</w:t>
            </w:r>
          </w:p>
        </w:tc>
      </w:tr>
      <w:tr>
        <w:trPr>
          <w:trHeight w:val="30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окружения объекта по </w:t>
            </w:r>
          </w:p>
          <w:p>
            <w:pPr>
              <w:pStyle w:val="Normal"/>
              <w:jc w:val="center"/>
              <w:rPr/>
            </w:pPr>
            <w:r>
              <w:rPr/>
              <w:t>Конно-Гренадерской 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кружения объекта</w:t>
            </w:r>
          </w:p>
        </w:tc>
      </w:tr>
      <w:tr>
        <w:trPr>
          <w:trHeight w:val="30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86710" cy="21647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6710" cy="216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02585" cy="21767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2585" cy="217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о 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о 6</w:t>
            </w:r>
          </w:p>
        </w:tc>
      </w:tr>
      <w:tr>
        <w:trPr>
          <w:trHeight w:val="30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окружения объекта по </w:t>
            </w:r>
          </w:p>
          <w:p>
            <w:pPr>
              <w:pStyle w:val="Normal"/>
              <w:jc w:val="center"/>
              <w:rPr/>
            </w:pPr>
            <w:r>
              <w:rPr/>
              <w:t>Конно-Гренадерской 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кружения объекта</w:t>
            </w:r>
          </w:p>
        </w:tc>
      </w:tr>
      <w:tr>
        <w:trPr>
          <w:trHeight w:val="30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86710" cy="21647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6710" cy="216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86710" cy="21647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6710" cy="216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о 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о 8</w:t>
            </w:r>
          </w:p>
        </w:tc>
      </w:tr>
      <w:tr>
        <w:trPr>
          <w:trHeight w:val="30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здания (номер дом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здания с улицы</w:t>
            </w:r>
          </w:p>
        </w:tc>
      </w:tr>
      <w:tr>
        <w:trPr>
          <w:trHeight w:val="30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86710" cy="21647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6710" cy="216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86710" cy="21647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6710" cy="216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Фото 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о 10</w:t>
            </w:r>
          </w:p>
        </w:tc>
      </w:tr>
      <w:tr>
        <w:trPr>
          <w:trHeight w:val="30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здания с улиц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здания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>
          <w:trHeight w:val="30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86710" cy="21647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6710" cy="216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24480" cy="211836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4480" cy="211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о 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о 12</w:t>
            </w:r>
          </w:p>
        </w:tc>
      </w:tr>
      <w:tr>
        <w:trPr>
          <w:trHeight w:val="30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здани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здания и участка</w:t>
            </w:r>
          </w:p>
        </w:tc>
      </w:tr>
      <w:tr>
        <w:trPr>
          <w:trHeight w:val="30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86710" cy="216471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6710" cy="216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24480" cy="211836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4480" cy="211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о 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о 14</w:t>
            </w:r>
          </w:p>
        </w:tc>
      </w:tr>
      <w:tr>
        <w:trPr>
          <w:trHeight w:val="30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здания и участ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входа в здание</w:t>
            </w:r>
          </w:p>
        </w:tc>
      </w:tr>
      <w:tr>
        <w:trPr>
          <w:trHeight w:val="30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86710" cy="216471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6710" cy="216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24480" cy="211836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4480" cy="211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о 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о 16</w:t>
            </w:r>
          </w:p>
        </w:tc>
      </w:tr>
      <w:tr>
        <w:trPr>
          <w:trHeight w:val="30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входа в зд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входа в здание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>
          <w:trHeight w:val="30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86710" cy="216471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6710" cy="216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24480" cy="211836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4480" cy="211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о 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о 18</w:t>
            </w:r>
          </w:p>
        </w:tc>
      </w:tr>
      <w:tr>
        <w:trPr>
          <w:trHeight w:val="30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кон зд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кон здания</w:t>
            </w:r>
          </w:p>
        </w:tc>
      </w:tr>
      <w:tr>
        <w:trPr>
          <w:trHeight w:val="30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86710" cy="216471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6710" cy="216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24480" cy="211836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4480" cy="211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о 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о 20</w:t>
            </w:r>
          </w:p>
        </w:tc>
      </w:tr>
      <w:tr>
        <w:trPr>
          <w:trHeight w:val="30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окон здани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здания и участка</w:t>
            </w:r>
          </w:p>
        </w:tc>
      </w:tr>
      <w:tr>
        <w:trPr>
          <w:trHeight w:val="30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459480" cy="210439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9480" cy="210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24480" cy="211836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4480" cy="211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о 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о 22</w:t>
            </w:r>
          </w:p>
        </w:tc>
      </w:tr>
      <w:tr>
        <w:trPr>
          <w:trHeight w:val="30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цоколя здани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кровли здани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>
          <w:trHeight w:val="30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86710" cy="216471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6710" cy="216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24480" cy="211836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4480" cy="211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о 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о 24</w:t>
            </w:r>
          </w:p>
        </w:tc>
      </w:tr>
      <w:tr>
        <w:trPr>
          <w:trHeight w:val="30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омещений зд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омещений здания</w:t>
            </w:r>
          </w:p>
        </w:tc>
      </w:tr>
      <w:tr>
        <w:trPr>
          <w:trHeight w:val="30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86710" cy="216471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6710" cy="216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86710" cy="216471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6710" cy="216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о 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о 26</w:t>
            </w:r>
          </w:p>
        </w:tc>
      </w:tr>
      <w:tr>
        <w:trPr>
          <w:trHeight w:val="30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омещений зд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омещений здания</w:t>
            </w:r>
          </w:p>
        </w:tc>
      </w:tr>
      <w:tr>
        <w:trPr>
          <w:trHeight w:val="30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86710" cy="216471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6710" cy="216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86710" cy="216471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6710" cy="216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о 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о 28</w:t>
            </w:r>
          </w:p>
        </w:tc>
      </w:tr>
      <w:tr>
        <w:trPr>
          <w:trHeight w:val="30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омещений зд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омещений здани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>
          <w:trHeight w:val="30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86710" cy="216471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6710" cy="216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86710" cy="216471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6710" cy="216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о 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о 30</w:t>
            </w:r>
          </w:p>
        </w:tc>
      </w:tr>
      <w:tr>
        <w:trPr>
          <w:trHeight w:val="30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омещений зд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омещений здания</w:t>
            </w:r>
          </w:p>
        </w:tc>
      </w:tr>
      <w:tr>
        <w:trPr>
          <w:trHeight w:val="30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86710" cy="216471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6710" cy="216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86710" cy="215328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6710" cy="215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о 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о 32</w:t>
            </w:r>
          </w:p>
        </w:tc>
      </w:tr>
      <w:tr>
        <w:trPr>
          <w:trHeight w:val="30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омещений зд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омещений здания</w:t>
            </w:r>
          </w:p>
        </w:tc>
      </w:tr>
      <w:tr>
        <w:trPr>
          <w:trHeight w:val="30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01315" cy="217614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315" cy="217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17825" cy="218821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7825" cy="2188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о 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о 34</w:t>
            </w:r>
          </w:p>
        </w:tc>
      </w:tr>
      <w:tr>
        <w:trPr>
          <w:trHeight w:val="30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омещений зд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омещений здани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>
          <w:trHeight w:val="30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52420" cy="21209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212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35810" cy="21209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5810" cy="212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о 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о 36</w:t>
            </w:r>
          </w:p>
        </w:tc>
      </w:tr>
      <w:tr>
        <w:trPr>
          <w:trHeight w:val="30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омещений зд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омещений здания</w:t>
            </w:r>
          </w:p>
        </w:tc>
      </w:tr>
      <w:tr>
        <w:trPr>
          <w:trHeight w:val="30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70835" cy="215328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835" cy="215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15440" cy="215392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5440" cy="215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о 3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о 38</w:t>
            </w:r>
          </w:p>
        </w:tc>
      </w:tr>
      <w:tr>
        <w:trPr>
          <w:trHeight w:val="30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омещений зд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омещений здания</w:t>
            </w:r>
          </w:p>
        </w:tc>
      </w:tr>
    </w:tbl>
    <w:p>
      <w:pPr>
        <w:pStyle w:val="Normal"/>
        <w:numPr>
          <w:ilvl w:val="2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 осмотра зда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883275" cy="480250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275" cy="480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3"/>
        </w:numPr>
        <w:outlineLvl w:val="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Выводы по анализу наилучшего использования объекта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о проведенного исследования и учитывая, чт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объект расположен в зоне </w:t>
      </w:r>
      <w:r>
        <w:rPr>
          <w:rFonts w:cs="Times New Roman" w:ascii="Times New Roman" w:hAnsi="Times New Roman"/>
          <w:u w:val="single"/>
        </w:rPr>
        <w:t>малоэтажной административной застройки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тояние до станции до станции ж/д "Старый Петергоф" - 1,8км, «Новый Петергоф» - 3 к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0,3 км от объекта находится парк Большого Петергофского дворца и 0,7км - Финский зали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льеф участка - ровны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малые транспортные и пешеходные потоки около объек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земельный участок </w:t>
      </w:r>
      <w:r>
        <w:rPr>
          <w:rFonts w:cs="Times New Roman" w:ascii="Times New Roman" w:hAnsi="Times New Roman"/>
          <w:u w:val="single"/>
        </w:rPr>
        <w:t>имеет</w:t>
      </w:r>
      <w:r>
        <w:rPr>
          <w:rFonts w:cs="Times New Roman" w:ascii="Times New Roman" w:hAnsi="Times New Roman"/>
        </w:rPr>
        <w:t xml:space="preserve"> выход на красную линию улиц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для строения возможно подключение ко всем централизованным инженерным сетям; сведения о выделенных мощностях отсутствую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ая плотность застройки квартал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овлетворительные подъездные пу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довлетворительная экологическая обстановк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ограничения</w:t>
      </w:r>
      <w:r>
        <w:rPr>
          <w:rFonts w:cs="Times New Roman" w:ascii="Times New Roman" w:hAnsi="Times New Roman"/>
          <w:u w:val="single"/>
        </w:rPr>
        <w:t xml:space="preserve"> по земельному участку</w:t>
      </w:r>
      <w:r>
        <w:rPr>
          <w:rFonts w:cs="Times New Roman" w:ascii="Times New Roman" w:hAnsi="Times New Roman"/>
        </w:rPr>
        <w:t>: зоны охраны объектов культурного наследия не установлены; на участке расположен объект культурного наследия по адресу: Санкт-Петербург, город Петергоф, Конно-Гренадерская ул., д.13, лит.А (Казармы лейб-гвардии Конногренадерского полк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граничения </w:t>
      </w:r>
      <w:r>
        <w:rPr>
          <w:rFonts w:cs="Times New Roman" w:ascii="Times New Roman" w:hAnsi="Times New Roman"/>
          <w:u w:val="single"/>
        </w:rPr>
        <w:t>по зданию</w:t>
      </w:r>
      <w:r>
        <w:rPr>
          <w:rFonts w:cs="Times New Roman" w:ascii="Times New Roman" w:hAnsi="Times New Roman"/>
        </w:rPr>
        <w:t>: здание, расположенное по адресу: Санкт-Петербург, город Петергоф, Конно-Гренадерская ул., д.13, лит.А, является частью объекта культурного наследия регионального значения (ансамбль) "Казармы лейб-гвардии Конногренадерского полка" (с оградой и территорией) (Охранное обязательство); согласно Распоряжению КГИОП СПб: покупатель Объекта и Земельного участка обязан осуществить реконструкцию Объекта в течение 36 месяцев со дня утверждения охранного обязательства актом КГИОП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общее функцио</w:t>
        <w:softHyphen/>
        <w:t>нальное использование территории квартала: административное (оцениваемый объект находится в квартале административных домов (кирпичных); по соседству расположены 1-3-этажные кирпичные нежилые дома исторической застройки до 1917 года (дома №№1,3,5,13), д.1 - административное назначение (Межрайонных отдел УФМС), д.9- бывший жилой дом - на данный момент расселен и используется частично под офисы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возможное использование объекта – для размещения административно-управленческих и общественных объектов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ешенное использование (виды использования) земельного участка по функциональному назначению: согласно документов КГА - территориальная зона ТД1-1_2 - общественно-деловой подзоны размещения объектов многофункциональной общественно-деловой застройки и жилых домов, расположенных на территории исторических пригородов, с включением  объектов инженерной инфраструктур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площадь существующего здания - 1113,4м2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здание находится в неудовлетворительном состоян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здание расположено по красной линии улиц и </w:t>
      </w:r>
      <w:r>
        <w:rPr>
          <w:rFonts w:cs="Times New Roman" w:ascii="Times New Roman" w:hAnsi="Times New Roman"/>
          <w:u w:val="single"/>
        </w:rPr>
        <w:t xml:space="preserve">формирует уличный фронт застройк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ущее использование объекта: не используется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мнению Оценщика, наилучшим эффективным использованием рассматриваемого объекта недвижимости является использование объекта под административное здание (в существующих объемно-пространственных характеристиках) после реконструк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3"/>
        </w:numPr>
        <w:rPr/>
      </w:pPr>
      <w:r>
        <w:rPr/>
        <w:t>Результаты проведения оценки.</w:t>
      </w:r>
    </w:p>
    <w:tbl>
      <w:tblPr>
        <w:tblW w:w="49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2"/>
        <w:gridCol w:w="2708"/>
      </w:tblGrid>
      <w:tr>
        <w:trPr>
          <w:trHeight w:val="365" w:hRule="atLeast"/>
          <w:cantSplit w:val="true"/>
        </w:trPr>
        <w:tc>
          <w:tcPr>
            <w:tcW w:w="926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ыночная стоимость объекта оценки </w:t>
            </w:r>
          </w:p>
        </w:tc>
      </w:tr>
      <w:tr>
        <w:trPr>
          <w:cantSplit w:val="true"/>
        </w:trPr>
        <w:tc>
          <w:tcPr>
            <w:tcW w:w="6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чная стоимость объекта оценки, (руб.)</w:t>
            </w:r>
          </w:p>
        </w:tc>
        <w:tc>
          <w:tcPr>
            <w:tcW w:w="2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10 500 000</w:t>
            </w:r>
          </w:p>
        </w:tc>
      </w:tr>
      <w:tr>
        <w:trPr>
          <w:cantSplit w:val="true"/>
        </w:trPr>
        <w:tc>
          <w:tcPr>
            <w:tcW w:w="6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показатель стоимости объекта оценки на 1 кв.м общей площади объекта оценки, руб.</w:t>
            </w:r>
          </w:p>
        </w:tc>
        <w:tc>
          <w:tcPr>
            <w:tcW w:w="2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431</w:t>
            </w:r>
          </w:p>
        </w:tc>
      </w:tr>
    </w:tbl>
    <w:p>
      <w:pPr>
        <w:pStyle w:val="Normal"/>
        <w:ind w:left="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1134" w:hanging="1134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701"/>
        </w:tabs>
        <w:ind w:left="1701" w:hanging="56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80"/>
        </w:tabs>
        <w:ind w:left="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40"/>
        </w:tabs>
        <w:ind w:left="11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140"/>
        </w:tabs>
        <w:ind w:left="11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00"/>
        </w:tabs>
        <w:ind w:left="15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60"/>
        </w:tabs>
        <w:ind w:left="18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20"/>
        </w:tabs>
        <w:ind w:left="22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Arial"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 w:val="false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 w:val="false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 w:val="false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 w:val="false"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 w:val="false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i/>
      <w:iCs/>
      <w:sz w:val="28"/>
      <w:szCs w:val="28"/>
      <w:lang w:val="ru-RU" w:bidi="ar-SA"/>
    </w:rPr>
  </w:style>
  <w:style w:type="character" w:styleId="AvNormal12">
    <w:name w:val="avNormal Знак1 Знак Знак2 Знак Знак Знак"/>
    <w:qFormat/>
    <w:rPr>
      <w:rFonts w:ascii="Garamond" w:hAnsi="Garamond" w:cs="Arial"/>
      <w:bCs/>
      <w:sz w:val="24"/>
      <w:szCs w:val="24"/>
      <w:lang w:val="ru-RU" w:bidi="ar-SA"/>
    </w:rPr>
  </w:style>
  <w:style w:type="character" w:styleId="Style6">
    <w:name w:val="Схема документа Знак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Normal121">
    <w:name w:val="avNormal Знак1 Знак Знак2 Знак Знак"/>
    <w:qFormat/>
    <w:pPr>
      <w:widowControl/>
      <w:bidi w:val="0"/>
      <w:spacing w:before="120" w:after="120"/>
      <w:ind w:left="45" w:hanging="0"/>
      <w:jc w:val="both"/>
    </w:pPr>
    <w:rPr>
      <w:rFonts w:ascii="Garamond" w:hAnsi="Garamond" w:eastAsia="Times New Roman" w:cs="Arial"/>
      <w:bCs/>
      <w:color w:val="auto"/>
      <w:sz w:val="24"/>
      <w:szCs w:val="24"/>
      <w:lang w:val="ru-RU" w:bidi="ar-SA" w:eastAsia="zh-CN"/>
    </w:rPr>
  </w:style>
  <w:style w:type="paragraph" w:styleId="Style7">
    <w:name w:val="Схема документа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png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3:51:00Z</dcterms:created>
  <dc:creator>Егор</dc:creator>
  <dc:description/>
  <cp:keywords/>
  <dc:language>en-US</dc:language>
  <cp:lastModifiedBy>Туркова Ольга</cp:lastModifiedBy>
  <cp:lastPrinted>2006-11-30T14:41:00Z</cp:lastPrinted>
  <dcterms:modified xsi:type="dcterms:W3CDTF">2017-05-05T12:22:00Z</dcterms:modified>
  <cp:revision>7</cp:revision>
  <dc:subject/>
  <dc:title>Описание здания, в котором расположен объект оценки</dc:title>
</cp:coreProperties>
</file>