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204" w:firstLine="43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6/7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О «Фонд имущества Санкт-Петербурга»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57150</wp:posOffset>
                </wp:positionV>
                <wp:extent cx="701675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549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/>
                              </w:rPr>
                              <w:t xml:space="preserve"> 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sz w:val="24"/>
                              </w:rPr>
                              <w:t>Заявка принята полномочным представителем продавца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TTimes/Cyrillic;Times New Roman" w:cs="NTTimes/Cyrillic;Times New Roman" w:ascii="NTTimes/Cyrillic;Times New Roman" w:hAnsi="NTTimes/Cyrillic;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sz w:val="24"/>
                              </w:rPr>
                              <w:t xml:space="preserve">«___» ______________20__г. в _____ч.______мин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sz w:val="24"/>
                              </w:rPr>
                              <w:t xml:space="preserve">одпись__________________________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.5pt;height:43.3pt;mso-wrap-distance-left:9.05pt;mso-wrap-distance-right:9.05pt;mso-wrap-distance-top:0pt;mso-wrap-distance-bottom:0pt;margin-top:4.5pt;mso-position-vertical-relative:text;margin-left:-9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/>
                        </w:rPr>
                        <w:t xml:space="preserve"> 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  <w:sz w:val="24"/>
                        </w:rPr>
                        <w:t>Заявка принята полномочным представителем продавца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TTimes/Cyrillic;Times New Roman" w:cs="NTTimes/Cyrillic;Times New Roman" w:ascii="NTTimes/Cyrillic;Times New Roman" w:hAnsi="NTTimes/Cyrillic;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  <w:sz w:val="24"/>
                        </w:rPr>
                        <w:t xml:space="preserve">«___» ______________20__г. в _____ч.______мин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  <w:sz w:val="24"/>
                        </w:rPr>
                        <w:t xml:space="preserve">одпись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ЗАЯВКА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ЛЯ УЧАСТИЯ В ТОРГАХ ПО ПРОДАЖЕ ГОСУДАРСТВЕН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АУКЦИОН, ПРОДАЖА ПОСРЕДСТВОМ ПУБЛИЧНОГО ПРЕДЛОЖЕНИ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ОДАЖА БЕЗ ОБЪЯВЛЕНИЯ ЦЕНЫ, КОНКУРС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ужное подчеркнуть)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Normal"/>
        <w:ind w:left="10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Претендент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</w:t>
      </w:r>
      <w:r>
        <w:rPr>
          <w:rFonts w:cs="Times New Roman" w:ascii="Times New Roman" w:hAnsi="Times New Roman"/>
          <w:sz w:val="22"/>
          <w:szCs w:val="22"/>
        </w:rPr>
        <w:t xml:space="preserve">____        </w:t>
      </w:r>
    </w:p>
    <w:p>
      <w:pPr>
        <w:pStyle w:val="Normal"/>
        <w:ind w:left="100" w:right="550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аименование и организационно-правовая форма юридического лица, Ф.И.О. физического лица)</w:t>
      </w:r>
    </w:p>
    <w:p>
      <w:pPr>
        <w:pStyle w:val="Normal"/>
        <w:ind w:left="100" w:right="142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Для физических лиц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: 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рия _______________, № _____________________, выдан «____» ______________________ __________ г.</w:t>
      </w:r>
    </w:p>
    <w:p>
      <w:pPr>
        <w:pStyle w:val="Normal"/>
        <w:ind w:left="142" w:right="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регистрации__________________________________________________________________________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Место проживания (индекс)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нимаемые иностранные публичные должности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претендента 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ет на основании доверенности  № _______________________  «____» _______________ 20_____г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 доверенного лица 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документа, серия, номер, дата, кем выдан)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Для юридических лиц:</w:t>
      </w:r>
    </w:p>
    <w:p>
      <w:pPr>
        <w:pStyle w:val="Normal"/>
        <w:tabs>
          <w:tab w:val="clear" w:pos="720"/>
          <w:tab w:val="left" w:pos="10206" w:leader="none"/>
        </w:tabs>
        <w:ind w:left="142" w:right="5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 о государственной регистрации в качестве юридического лица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наименование, номер, дата регистрации, орган, осуществивший регистрацию)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ГРН______________________________________ ИНН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Должность, ФИО руководителя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тавитель претендента 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ет на основании доверенности № ______________________ «____» ______________________ 20___г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Юридический адрес (индекс) ___________________________________________________________________</w:t>
      </w:r>
    </w:p>
    <w:p>
      <w:pPr>
        <w:pStyle w:val="Normal"/>
        <w:tabs>
          <w:tab w:val="clear" w:pos="720"/>
          <w:tab w:val="left" w:pos="1049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актический адрес (индекс) 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Банковские реквизиты претенден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для физических и юридических лиц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ный счет №________________________________в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i/>
          <w:sz w:val="18"/>
        </w:rPr>
        <w:t>(наименование банка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Normal"/>
        <w:ind w:left="142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. счет №_________________________________________________БИК_____________________________</w:t>
      </w:r>
    </w:p>
    <w:p>
      <w:pPr>
        <w:pStyle w:val="Normal"/>
        <w:ind w:left="142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____________________________________________ КПП _________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тендент, принимая решение о приобретении имущества, находящегося в государственной собственности Санкт-Петербурга: </w:t>
      </w:r>
    </w:p>
    <w:p>
      <w:pPr>
        <w:pStyle w:val="Normal"/>
        <w:ind w:left="142" w:right="142" w:hanging="0"/>
        <w:rPr/>
      </w:pPr>
      <w:r>
        <w:rPr>
          <w:rFonts w:cs="Times New Roman" w:ascii="Times New Roman" w:hAnsi="Times New Roman"/>
          <w:sz w:val="22"/>
          <w:szCs w:val="22"/>
        </w:rPr>
        <w:t>а) акций в количестве ________ штук, что составляет _________ уставного капитала _____________________________________________________________________________________________</w:t>
      </w:r>
    </w:p>
    <w:p>
      <w:pPr>
        <w:pStyle w:val="Normal"/>
        <w:ind w:left="142" w:right="550" w:hanging="0"/>
        <w:jc w:val="center"/>
        <w:rPr/>
      </w:pPr>
      <w:r>
        <w:rPr>
          <w:rFonts w:cs="Times New Roman" w:ascii="Times New Roman" w:hAnsi="Times New Roman"/>
          <w:i/>
          <w:sz w:val="18"/>
        </w:rPr>
        <w:t xml:space="preserve">          </w:t>
      </w:r>
      <w:r>
        <w:rPr>
          <w:rFonts w:cs="Times New Roman" w:ascii="Times New Roman" w:hAnsi="Times New Roman"/>
          <w:i/>
          <w:sz w:val="18"/>
        </w:rPr>
        <w:t>(наименование акционерного общества, его юридический адрес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иного имущества: ___________________________________________________________________________</w:t>
      </w:r>
    </w:p>
    <w:p>
      <w:pPr>
        <w:pStyle w:val="Normal"/>
        <w:ind w:right="4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915" w:leader="none"/>
        </w:tabs>
        <w:ind w:right="4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ind w:righ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___</w:t>
      </w:r>
      <w:r>
        <w:rPr>
          <w:rFonts w:cs="Times New Roman" w:ascii="Times New Roman" w:hAnsi="Times New Roman"/>
          <w:sz w:val="18"/>
          <w:szCs w:val="18"/>
        </w:rPr>
        <w:t xml:space="preserve">______________                                                             </w:t>
      </w:r>
    </w:p>
    <w:p>
      <w:pPr>
        <w:pStyle w:val="Normal"/>
        <w:ind w:right="550" w:hanging="0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 w:val="18"/>
        </w:rPr>
        <w:t xml:space="preserve">                 </w:t>
      </w:r>
      <w:r>
        <w:rPr>
          <w:rFonts w:cs="Times New Roman" w:ascii="Times New Roman" w:hAnsi="Times New Roman"/>
          <w:i/>
          <w:sz w:val="18"/>
        </w:rPr>
        <w:t>(наименование имущества, местонахождение, основные характеристики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 состоянием продаваемого объекта и документацией к нему ознакомл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язуюсь:</w:t>
      </w:r>
    </w:p>
    <w:p>
      <w:pPr>
        <w:pStyle w:val="Normal"/>
        <w:tabs>
          <w:tab w:val="clear" w:pos="720"/>
          <w:tab w:val="left" w:pos="10490" w:leader="none"/>
        </w:tabs>
        <w:ind w:firstLine="57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соблюдать условия продажи, содержащиеся в информационном сообщении о проведении продажи, опубликованном </w:t>
      </w:r>
      <w:r>
        <w:rPr>
          <w:rFonts w:cs="Times New Roman" w:ascii="Times New Roman" w:hAnsi="Times New Roman"/>
          <w:b/>
          <w:sz w:val="22"/>
          <w:szCs w:val="22"/>
        </w:rPr>
        <w:t>в «Официальном бюллетене «Вестник Фонда имущест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анкт-Петербурга»                               от ____________ 20___ г. № _______ и на сайтах в сети "Интернет"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 также порядок продажи государственного имущества, установленный Положением об организации продажи государственного или муниципального имущества на аукционе, утвержденного постановлением Правительства РФ от 12.08.2002 г.              № 585 (в случае продажи имущества на аукционе), Положением об организации продажи государственного или муниципального имущества посредством публичного предложения или муниципального имущества без объявления цены, утвержденных постановлением Правительства РФ от 22.07.2002 №549 (в случае продажи имущества посредством публичного предложения или без объявления цены), </w:t>
      </w:r>
      <w:r>
        <w:rPr>
          <w:rFonts w:cs="Times New Roman" w:ascii="Times New Roman" w:hAnsi="Times New Roman"/>
          <w:sz w:val="22"/>
        </w:rPr>
        <w:t>Положением о проведении конкурса по продаже государственного или муниципального имуществ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</w:rPr>
        <w:t>утвержденного Постановлением Правительства РФ от 12.08.2002 г. № 584</w:t>
      </w:r>
      <w:r>
        <w:rPr>
          <w:rFonts w:cs="Times New Roman" w:ascii="Times New Roman" w:hAnsi="Times New Roman"/>
          <w:sz w:val="22"/>
          <w:szCs w:val="22"/>
        </w:rPr>
        <w:t xml:space="preserve"> (в случае продажи имущества на конкурс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2) в случае признания победителем торгов на аукционе/конкурсе (победителем продажи – в случае продажи имущества посредством публичного предложения, </w:t>
      </w:r>
      <w:r>
        <w:rPr>
          <w:rFonts w:cs="Times New Roman" w:ascii="Times New Roman" w:hAnsi="Times New Roman"/>
          <w:sz w:val="22"/>
          <w:szCs w:val="24"/>
        </w:rPr>
        <w:t>покупателем имущества – в случае продажи имущества без объявления цены),</w:t>
      </w:r>
      <w:r>
        <w:rPr>
          <w:rFonts w:cs="Times New Roman" w:ascii="Times New Roman" w:hAnsi="Times New Roman"/>
          <w:sz w:val="22"/>
          <w:szCs w:val="22"/>
        </w:rPr>
        <w:t xml:space="preserve"> заключить договор купли-продажи в течение 5 (пяти) рабочих дней с даты подведения итогов аукциона/конкурса (даты итогов продажи – в случае продажи имущества посредством публичного предложения или без объявления цены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оплатить стоимость имущества, установленную по результатам торгов, в сроки, определяемые договором купли-продаж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оплатить АО «Фонд имущества Санкт-Петербурга" (далее – Организатор продажи) вознаграждение в связи с организацией и проведением продажи в порядке и на условиях, предусмотренных в информационном сообщении и договоре о задатке (договоре присоединения), опубликованных в извещении о продаже имущества.</w:t>
      </w:r>
    </w:p>
    <w:p>
      <w:pPr>
        <w:pStyle w:val="ConsPlusNormal"/>
        <w:ind w:firstLine="720"/>
        <w:jc w:val="both"/>
        <w:rPr/>
      </w:pPr>
      <w:r>
        <w:rPr>
          <w:sz w:val="22"/>
          <w:szCs w:val="22"/>
        </w:rPr>
        <w:t>Мне известно, что при приобретении имущества без объявления цены зарегистрированная заявка является поступившим предложением (офертой) претендента, выражающим его намерение считать себя заключившим с продавцом договор купли-продажи имущества Санкт-Петербурга по предлагаемой претендентом цене приобрет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При приобретении имущества на аукционе, конкурсе или посредством публичного предложения ознакомлен с тем, чт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 проведении продажи имущества на аукционе, конкурсе и посредством публичного предложения претендентом должен быть оплачен задаток в соответствии с условиями договора о задатке, опубликованными в информационном сообщении о продаже имуще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опубликованной в информационном сообщен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й договор о задатке считается в любом случае заключенным в письменной форме на условиях формы договора о задатке (договора присоединения), опубликованной в информационном сообщении, в случае подачи Претендентом заявки на участие в продаже и перечисления суммы задат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подлежит перечислению на счет Организатора продажи и перечисляется непосредственно Претендент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латежном документе в графе «назначение платежа» необходимо указать «перечисление задатка для участия в торгах по продаже (либо продажи посредством публичного предложения) государственного имущества», договор о задатке от ___ №_____ (в случае  заключения  договора в форме единого документа, подписанного Сторонами), заявка от _____ № ______ (в случае перечисления задатка после подачи заявки для участия в торгах/продаже посредством публичного предложе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поступление задатка на счет продавца, указанный в информационном сообщении, является выписка с соответствующего счета продавца.</w:t>
      </w:r>
    </w:p>
    <w:p>
      <w:pPr>
        <w:pStyle w:val="Heading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ведомляю, что на момент подачи настоящей заявки задаток в размере ___________________ (__________________________________________________________) рублей перечислен на счет Организатора продажи по платежному поручению № ____________ от «______» _______________20___ г.</w:t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Указанный задаток перечислен на основании договора о задатке (договора присоединения) от _______ №_________</w:t>
      </w:r>
      <w:r>
        <w:rPr>
          <w:rStyle w:val="FootnoteAnchor"/>
          <w:rFonts w:cs="Times New Roman" w:ascii="Times New Roman" w:hAnsi="Times New Roman"/>
          <w:b w:val="false"/>
          <w:sz w:val="22"/>
          <w:szCs w:val="22"/>
          <w:vertAlign w:val="superscript"/>
          <w:lang w:val="ru-RU"/>
        </w:rPr>
        <w:footnoteReference w:id="2"/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едварительно согласен на обработку Продавцом (Организатором торгов) персональных данных согласно статье 3 «Федерального закона от 27.07.2006 №152-ФЗ» в целях, не противоречащих действующему законодательств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Приложение согласно опис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6"/>
          <w:szCs w:val="22"/>
          <w:lang w:val="en-US"/>
        </w:rPr>
      </w:pPr>
      <w:r>
        <w:rPr>
          <w:rFonts w:cs="Times New Roman" w:ascii="Times New Roman" w:hAnsi="Times New Roman"/>
          <w:sz w:val="6"/>
          <w:szCs w:val="22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(его полномочного представителя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________________\______________________________\                     «____» _______________ 20_____г.</w:t>
      </w:r>
    </w:p>
    <w:sectPr>
      <w:footnotePr>
        <w:numFmt w:val="decimal"/>
      </w:footnotePr>
      <w:type w:val="nextPage"/>
      <w:pgSz w:w="11906" w:h="16838"/>
      <w:pgMar w:left="567" w:right="567" w:gutter="0" w:header="0" w:top="36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>Ссылка на договор о задатке включается в случае заключения претендентом договора о задатке путем составления единого документа, подписанного сторонам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Цитата"/>
    <w:basedOn w:val="Normal"/>
    <w:qFormat/>
    <w:pPr>
      <w:overflowPunct w:val="true"/>
      <w:ind w:left="-851" w:right="565" w:firstLine="28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готик текст"/>
    <w:qFormat/>
    <w:pPr>
      <w:widowControl/>
      <w:tabs>
        <w:tab w:val="clear" w:pos="720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54:00Z</dcterms:created>
  <dc:creator>Vladimir V. Grigoriev</dc:creator>
  <dc:description/>
  <cp:keywords/>
  <dc:language>en-US</dc:language>
  <cp:lastModifiedBy>Гудкова Лилия</cp:lastModifiedBy>
  <cp:lastPrinted>2016-06-10T11:57:00Z</cp:lastPrinted>
  <dcterms:modified xsi:type="dcterms:W3CDTF">2016-09-02T08:14:00Z</dcterms:modified>
  <cp:revision>3</cp:revision>
  <dc:subject/>
  <dc:title>Государственное учреждение по</dc:title>
</cp:coreProperties>
</file>