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Heading"/>
        <w:ind w:lef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Форма 1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АО “ФОНД ИМУЩЕСТВА САНКТ-ПЕТЕРБУРГА”</w:t>
      </w:r>
    </w:p>
    <w:p>
      <w:pPr>
        <w:pStyle w:val="Normal"/>
        <w:ind w:firstLine="7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lang w:val="ru-RU"/>
        </w:rPr>
      </w:pPr>
      <w:r>
        <w:rPr>
          <w:b/>
          <w:lang w:val="ru-RU"/>
        </w:rPr>
        <w:t>для претендентов - юридических и физических лиц</w:t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ЯВКА № 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 участие в аукционе (конкурсе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4"/>
                <w:lang w:val="ru-RU"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 продаже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_______________________________  (далее – жилое (-ые) помещение (-ия)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Сведения о претенденте: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1.1. ________________________________________________________________________________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 xml:space="preserve">                   </w:t>
            </w:r>
            <w:r>
              <w:rPr>
                <w:sz w:val="18"/>
                <w:lang w:val="ru-RU"/>
              </w:rPr>
              <w:t>полное наименование  претендента - юридического лица;  фамилия, имя отчество претендента - физического лица</w:t>
            </w:r>
          </w:p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______________________________________________________________________________________________________________</w:t>
            </w:r>
          </w:p>
          <w:p>
            <w:pPr>
              <w:pStyle w:val="2"/>
              <w:spacing w:before="0" w:after="0"/>
              <w:ind w:left="-28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все графы заполняются  в электронном виде или от руки печатными буквами)</w:t>
            </w:r>
          </w:p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лице</w:t>
            </w:r>
            <w:r>
              <w:rPr>
                <w:sz w:val="18"/>
                <w:lang w:val="ru-RU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1.2.</w:t>
            </w:r>
            <w:r>
              <w:rPr>
                <w:b/>
                <w:sz w:val="18"/>
                <w:lang w:val="ru-RU"/>
              </w:rPr>
              <w:t>__________________________________________________________________________________________________________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</w:t>
            </w:r>
            <w:r>
              <w:rPr>
                <w:sz w:val="18"/>
                <w:lang w:val="ru-RU"/>
              </w:rPr>
              <w:t>юридический и фактический адрес претендента - юр. лица;  место регистрации претендента - физ. лица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1.3. Данные: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1.3.1. О государственной регистрации претендента </w:t>
            </w:r>
            <w:r>
              <w:rPr>
                <w:b/>
                <w:sz w:val="18"/>
                <w:lang w:val="ru-RU"/>
              </w:rPr>
              <w:t>(для претендента - юр. лица)</w:t>
            </w:r>
            <w:r>
              <w:rPr>
                <w:b/>
                <w:sz w:val="24"/>
                <w:lang w:val="ru-RU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                                                    </w:t>
            </w:r>
            <w:r>
              <w:rPr>
                <w:sz w:val="18"/>
                <w:lang w:val="ru-RU"/>
              </w:rPr>
              <w:t>наименование регистрирующего органа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звание, дата выдачи и номер документа о регистрации,</w:t>
            </w:r>
          </w:p>
          <w:p>
            <w:pPr>
              <w:pStyle w:val="Normal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______________________________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данные о перерегистрации, внесении дополнений или изменений в учредительные документы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______________________________________________________________________________________________________________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Банковские реквизиты: </w:t>
            </w:r>
            <w:r>
              <w:rPr>
                <w:sz w:val="24"/>
                <w:lang w:val="ru-RU"/>
              </w:rPr>
              <w:t>расчетный счет № _____________________________________________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 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р. счет ________________________БИК ____________________ __________________________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1.3.2. Документ, удостоверяющий личност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етендент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(для претендента - физ. лица)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аспорт ____________________________________________, выдан _______________________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Занимаемые иностранные публичные должности</w:t>
            </w:r>
            <w:r>
              <w:rPr>
                <w:b/>
                <w:lang w:val="ru-RU"/>
              </w:rPr>
              <w:t>_____________________________________________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Банковские реквизиты:</w:t>
            </w:r>
            <w:r>
              <w:rPr>
                <w:b/>
                <w:sz w:val="24"/>
                <w:lang w:val="en-US"/>
              </w:rPr>
              <w:t>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4"/>
                <w:lang w:val="en-US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1.4. Сведения об уполномоченном представителе претендента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Ф.И.О., документы, подтверждающие полномочия представителя, паспортные данные.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дпись претендент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представителя)</w:t>
        <w:tab/>
        <w:t>_______________________</w:t>
        <w:tab/>
        <w:t>«____» __________ 20__года</w:t>
        <w:tab/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ru-RU"/>
        </w:rPr>
        <w:t>М.П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/>
      </w:pPr>
      <w:r>
        <w:rPr/>
        <w:tab/>
        <w:tab/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firstLine="567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4"/>
                <w:lang w:val="ru-RU"/>
              </w:rPr>
              <w:t>Обязательства претендента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/>
                <w:sz w:val="22"/>
                <w:lang w:val="ru-RU"/>
              </w:rPr>
              <w:t xml:space="preserve">2.1. </w:t>
            </w:r>
            <w:r>
              <w:rPr>
                <w:sz w:val="22"/>
                <w:lang w:val="ru-RU"/>
              </w:rPr>
              <w:t>Претендент, в случае принятия его предложения по цене покупки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и признания его победителем торгов, </w:t>
            </w:r>
            <w:r>
              <w:rPr>
                <w:b/>
                <w:sz w:val="22"/>
                <w:lang w:val="ru-RU"/>
              </w:rPr>
              <w:t>берет на себя обязательств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            </w:t>
            </w:r>
            <w:r>
              <w:rPr>
                <w:sz w:val="22"/>
                <w:lang w:val="ru-RU"/>
              </w:rPr>
              <w:t>- подписать протокол о результатах аукциона (конкурс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            </w:t>
            </w:r>
            <w:r>
              <w:rPr>
                <w:sz w:val="22"/>
                <w:lang w:val="ru-RU"/>
              </w:rPr>
              <w:t>- получить протокол о результатах аукциона (конкурса) в течение 5 дней со дня проведения аукциона (конкурс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          </w:t>
            </w:r>
            <w:r>
              <w:rPr>
                <w:sz w:val="22"/>
                <w:lang w:val="ru-RU"/>
              </w:rPr>
              <w:t>-  в течение 5 дней с момента подведения итогов аукциона (конкурса) подписать договор купли-продажи жилых помещ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5" w:leader="none"/>
              </w:tabs>
              <w:ind w:left="975" w:hanging="36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ение 10 рабочих дней со дня подписания договора купли - продажи оплати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lang w:val="ru-RU"/>
              </w:rPr>
              <w:t>цену продажи жилого помещения, определенную по итогам аукциона (конкурс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формирование необходимого пакета документов, организацию и проведение торгов, включая вознаграждение, в размере 5 (пяти) процентов от начальной цены жилого поме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ru-RU"/>
              </w:rPr>
              <w:t xml:space="preserve">            </w:t>
            </w:r>
            <w:r>
              <w:rPr>
                <w:sz w:val="22"/>
                <w:lang w:val="ru-RU"/>
              </w:rPr>
              <w:t>В случаях отказа победителя торгов от подписания протокола о результатах аукциона (конкурса) по приобретению им жилого (-ых) помещения (-ий), или не заключения договора купли-продажи жилого (-ых) помещения (-ий) в порядке и сроки, установленные в настоящей Заявке, результаты торгов аннулируются, сумма внесенного победителем задатка не возвращается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/>
                <w:sz w:val="22"/>
                <w:lang w:val="ru-RU"/>
              </w:rPr>
              <w:t>2.2.</w:t>
            </w:r>
            <w:r>
              <w:rPr>
                <w:sz w:val="22"/>
                <w:lang w:val="ru-RU"/>
              </w:rPr>
              <w:t xml:space="preserve"> Соблюдать условия торгов, содержащиеся в информационном сообщении о проведении аукциона (конкурса), опубликованных в «Официальном бюллетене «Вестник Фонда имущества Санкт-Петербурга»  от ___________ 20___ г. № ________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4"/>
                <w:lang w:val="ru-RU"/>
              </w:rPr>
              <w:t>Ознакомлен:</w:t>
            </w:r>
          </w:p>
          <w:p>
            <w:pPr>
              <w:pStyle w:val="Normal"/>
              <w:ind w:left="34" w:firstLine="425"/>
              <w:jc w:val="both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3.1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В случае утраты или физического повреждения карточки участника торгов, полученной одновременно с уведомлением о признании Претендента участником торгов, Фондом удерживается штраф в размере 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000 (трех тысяч) рублей из суммы задатка, внесенной претендентом, допустившим утрату или повреждение карточки, в случае если он не признан победителем торгов. Победитель торгов, в случае утраты или физического повреждения карточки участника торгов, полученной одновременно с уведомлением о признании Претендента участником торгов, обязан уплатить Фонду штраф в размере 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000 (трех тысяч) рублей до момента подписания договора, заключаемого по итогам торгов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sz w:val="22"/>
                <w:lang w:val="ru-RU"/>
              </w:rPr>
              <w:t>3.2.</w:t>
            </w:r>
            <w:r>
              <w:rPr>
                <w:sz w:val="22"/>
                <w:lang w:val="ru-RU"/>
              </w:rPr>
              <w:t xml:space="preserve"> Претендент ознакомлен с техническим состоянием жилого (-ых) помещения (-ий), условиями его (их) продажи, порядком проведения торгов, порядком расчетов и оформления правоустанавливающих документов на жилое (-ые) помещение (-ия), в т.ч. заключения с победителем торгов договора купли-продажи жилого (-ых) помещения (-ий).  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3.3</w:t>
            </w:r>
            <w:r>
              <w:rPr>
                <w:sz w:val="22"/>
                <w:lang w:val="ru-RU"/>
              </w:rPr>
              <w:t>. Претенденту предоставлена возможность ознакомиться с жилым (-и) помещением (-ями).</w:t>
            </w:r>
          </w:p>
        </w:tc>
      </w:tr>
      <w:tr>
        <w:trPr/>
        <w:tc>
          <w:tcPr>
            <w:tcW w:w="10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459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 состоянием продаваемого объекта и документацией  нему ознакомлен. Претензий по качеству, состоянию объекта, права на который передаются на аукционе/конкурсе, а также к технической документацией к нему не имею.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ind w:firstLine="459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варительно согласен на обработку Продавцом (Организатором торгов) персональных данных согласно статье 3 «Федерального закона от 27.07.2006 №152-ФЗ» в целях, не противоречащих действующему законодательству.</w:t>
            </w:r>
          </w:p>
        </w:tc>
      </w:tr>
      <w:tr>
        <w:trPr/>
        <w:tc>
          <w:tcPr>
            <w:tcW w:w="10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одпись претендента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(представителя)  _____________                                                  “____”___________</w:t>
            </w:r>
            <w:r>
              <w:rPr>
                <w:sz w:val="22"/>
                <w:lang w:val="ru-RU"/>
              </w:rPr>
              <w:t>20__ года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lang w:val="ru-RU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984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         </w:t>
            </w:r>
            <w:r>
              <w:rPr>
                <w:b/>
                <w:sz w:val="22"/>
                <w:lang w:val="ru-RU"/>
              </w:rPr>
              <w:t>ЗАЯВКА  №_________ПРИНЯТА                                        “____”___________</w:t>
            </w:r>
            <w:r>
              <w:rPr>
                <w:sz w:val="22"/>
                <w:lang w:val="ru-RU"/>
              </w:rPr>
              <w:t>20__ года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____________________________                                               ___________________________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подпись лица, принявшего заявку                                                                         (Ф.И.О.)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notePr>
        <w:numFmt w:val="chicago"/>
      </w:footnotePr>
      <w:type w:val="nextPage"/>
      <w:pgSz w:w="11906" w:h="16838"/>
      <w:pgMar w:left="1559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</w:t>
      </w:r>
      <w:r>
        <w:rPr>
          <w:lang w:val="ru-RU"/>
        </w:rPr>
        <w:t>*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83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11.Заявка.авар.жил.К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39:00Z</dcterms:created>
  <dc:creator>aik05</dc:creator>
  <dc:description/>
  <cp:keywords/>
  <dc:language>en-US</dc:language>
  <cp:lastModifiedBy>Gudkova Liliya</cp:lastModifiedBy>
  <cp:lastPrinted>2014-06-09T16:02:00Z</cp:lastPrinted>
  <dcterms:modified xsi:type="dcterms:W3CDTF">2015-05-05T10:54:00Z</dcterms:modified>
  <cp:revision>6</cp:revision>
  <dc:subject/>
  <dc:title>№____________________</dc:title>
</cp:coreProperties>
</file>