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ind w:left="-284" w:hanging="0"/>
        <w:jc w:val="right"/>
        <w:rPr>
          <w:sz w:val="20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0"/>
          <w:szCs w:val="22"/>
        </w:rPr>
        <w:t>Форма 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О “ФОНД ИМУЩЕСТВА САНКТ-ПЕТЕРБУРГА”</w:t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для претендентов - юридических и физических лиц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ЯВКА № 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 участие в аукционе (конкурсе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  <w:lang w:val="ru-RU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 продаже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_________________  (далее – жилое (-ые) помещение (-ия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Сведения о претенденте: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1. 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                   </w:t>
            </w:r>
            <w:r>
              <w:rPr>
                <w:sz w:val="18"/>
                <w:lang w:val="ru-RU"/>
              </w:rPr>
              <w:t>полное наименование  претендента - юридического лица;  фамилия, имя отчество претендента - физического лица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2"/>
              <w:spacing w:before="0" w:after="0"/>
              <w:ind w:left="-28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се графы заполняются  в электронном виде или от руки печатными буквами)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лице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2.</w:t>
            </w:r>
            <w:r>
              <w:rPr>
                <w:b/>
                <w:sz w:val="18"/>
                <w:lang w:val="ru-RU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</w:t>
            </w:r>
            <w:r>
              <w:rPr>
                <w:sz w:val="18"/>
                <w:lang w:val="ru-RU"/>
              </w:rPr>
              <w:t>юридический и фактический адрес претендента - юр. лица;  место регистрации претендента - физ. лица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3. Данные: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1.3.1. О государственной регистрации претендента </w:t>
            </w:r>
            <w:r>
              <w:rPr>
                <w:b/>
                <w:sz w:val="18"/>
                <w:lang w:val="ru-RU"/>
              </w:rPr>
              <w:t>(для претендента - юр. лица)</w:t>
            </w:r>
            <w:r>
              <w:rPr>
                <w:b/>
                <w:sz w:val="24"/>
                <w:lang w:val="ru-RU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                                                   </w:t>
            </w:r>
            <w:r>
              <w:rPr>
                <w:sz w:val="18"/>
                <w:lang w:val="ru-RU"/>
              </w:rPr>
              <w:t>наименование регистрирующего органа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звание, дата выдачи и номер документа о регистрации,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данные о перерегистрации, внесении дополнений или изменений в учредительные документы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___________________________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Банковские реквизиты: </w:t>
            </w:r>
            <w:r>
              <w:rPr>
                <w:sz w:val="24"/>
                <w:lang w:val="ru-RU"/>
              </w:rPr>
              <w:t>расчетный счет № _____________________________________________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. счет ________________________БИК ____________________ 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.3.2. Документ, удостоверяющий личност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ретенден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(для претендента - физ. лица)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аспорт ____________________________________________, выдан _______________________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Занимаемые иностранные публичные должности</w:t>
            </w:r>
            <w:r>
              <w:rPr>
                <w:b/>
                <w:lang w:val="ru-RU"/>
              </w:rPr>
              <w:t>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Банковские реквизиты:</w:t>
            </w:r>
            <w:r>
              <w:rPr>
                <w:b/>
                <w:sz w:val="24"/>
                <w:lang w:val="en-US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1.4. Сведения об уполномоченном представителе претендент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Ф.И.О., документы, подтверждающие полномочия представителя, паспортные данные.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ь претенд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представителя)</w:t>
        <w:tab/>
        <w:t>_______________________</w:t>
        <w:tab/>
        <w:t>«____» __________ 20__года</w:t>
        <w:tab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>М.П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Обязательства претендент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2.1. </w:t>
            </w:r>
            <w:r>
              <w:rPr>
                <w:sz w:val="22"/>
                <w:lang w:val="ru-RU"/>
              </w:rPr>
              <w:t>Претендент, в случае принятия его предложения по цене покупки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и признания его победителем торгов, </w:t>
            </w:r>
            <w:r>
              <w:rPr>
                <w:b/>
                <w:sz w:val="22"/>
                <w:lang w:val="ru-RU"/>
              </w:rPr>
              <w:t>берет на себя обязательства: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- подписать протокол о результатах аукциона (конкурса)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- получить протокол о результатах аукциона (конкурса) в течение 5 дней со дня проведения аукциона (конкурса);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>-  в течение 5 дней с момента подведения итогов аукциона (конкурса) подписать договор купли-продажи жилых помещ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ind w:left="975" w:hanging="36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ечение 10 рабочих дней со дня подписания договора купли - продажи оплати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ену продажи жилого помещения, определенную по итогам аукциона (конкурс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АО «Фонд имущества Санкт-Петербурга» (далее – Фонд) на формирование необходимого пакета документов, организацию и проведение торгов, включая вознаграждение, в размере 5 (пяти) процентов от начальной цены жилого поме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В случаях отказа победителя торгов от подписания протокола о результатах аукциона (конкурса) по приобретению им жилого (-ых) помещения (-ий), или не заключения договора купли-продажи жилого (-ых) помещения (-ий) в порядке и сроки, установленные в настоящей Заявке, результаты торгов аннулируются, сумма внесенного победителем задатка не возвращается.</w:t>
            </w:r>
          </w:p>
          <w:p>
            <w:pPr>
              <w:pStyle w:val="Normal"/>
              <w:ind w:firstLine="601"/>
              <w:jc w:val="both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2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облюдать условия торгов, содержащиеся в информационном сообщении о проведении аукциона (конкурса), опубликованных на </w:t>
            </w:r>
            <w:r>
              <w:rPr>
                <w:sz w:val="22"/>
                <w:szCs w:val="22"/>
                <w:lang w:val="ru-RU"/>
              </w:rPr>
              <w:t>официальном сайте АО «Фонд имущества Санкт-Петербурга»,  а такж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>Ознакомлен:</w:t>
            </w:r>
          </w:p>
          <w:p>
            <w:pPr>
              <w:pStyle w:val="Normal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1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Фондом удерживается штраф в размере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 (трех тысяч) рублей из суммы задатка, внесенной претендентом, допустившим утрату или повреждение карточки, в случае если он не признан победителем торгов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Фонду штраф в размере 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 (трех тысяч) рублей до момента подписания договора, заключаемого по итогам торгов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2"/>
                <w:lang w:val="ru-RU"/>
              </w:rPr>
              <w:t>3.2.</w:t>
            </w:r>
            <w:r>
              <w:rPr>
                <w:sz w:val="22"/>
                <w:lang w:val="ru-RU"/>
              </w:rPr>
              <w:t xml:space="preserve"> Претендент ознакомлен с техническим состоянием жилого (-ых) помещения (-ий), условиями его (их) продажи, порядком проведения торгов, порядком расчетов и оформления правоустанавливающих документов на жилое (-ые) помещение (-ия), в т.ч. заключения с победителем торгов договора купли-продажи жилого (-ых) помещения (-ий). 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3.3</w:t>
            </w:r>
            <w:r>
              <w:rPr>
                <w:sz w:val="22"/>
                <w:lang w:val="ru-RU"/>
              </w:rPr>
              <w:t>. Претенденту предоставлена возможность ознакомиться с жилым (-и) помещением (-ями).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С состоянием продаваемого объекта и документацией к нему ознакомлен. Претензий по качеству, состоянию объекта, права на который передаются на аукционе/конкурсе, а также к технической документации к нему не имею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2"/>
                <w:lang w:val="ru-RU"/>
              </w:rPr>
              <w:t>Предварительно согласен на обработку Продавцом (Организатором торгов) персональных данных согласно статье 3 «Федерального закона от 27.07.2006 № 152-ФЗ» в целях, не противоречащих действующему законодательству.</w:t>
            </w:r>
          </w:p>
        </w:tc>
      </w:tr>
      <w:tr>
        <w:trPr/>
        <w:tc>
          <w:tcPr>
            <w:tcW w:w="10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дпись претендент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представителя)  _____________                                                  “____”___________</w:t>
            </w:r>
            <w:r>
              <w:rPr>
                <w:sz w:val="22"/>
                <w:lang w:val="ru-RU"/>
              </w:rPr>
              <w:t>20__ год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lang w:val="ru-RU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077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 </w:t>
            </w:r>
            <w:r>
              <w:rPr>
                <w:b/>
                <w:sz w:val="22"/>
                <w:lang w:val="ru-RU"/>
              </w:rPr>
              <w:t>ЗАЯВКА  №_________ПРИНЯТА                                        “____”___________</w:t>
            </w:r>
            <w:r>
              <w:rPr>
                <w:sz w:val="22"/>
                <w:lang w:val="ru-RU"/>
              </w:rPr>
              <w:t>20__ года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____________________________                                               ___________________________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дпись лица, принявшего заявку                                                                         (Ф.И.О.)</w:t>
            </w:r>
          </w:p>
        </w:tc>
      </w:tr>
    </w:tbl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chicago"/>
      </w:footnotePr>
      <w:type w:val="nextPage"/>
      <w:pgSz w:w="11906" w:h="16838"/>
      <w:pgMar w:left="1559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lang w:val="ru-RU"/>
        </w:rPr>
        <w:t>*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3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lang w:val="en-GB"/>
    </w:rPr>
  </w:style>
  <w:style w:type="character" w:styleId="Style17">
    <w:name w:val="Нижний колонтитул Знак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1.Заявка.авар.жил.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9:00Z</dcterms:created>
  <dc:creator>aik05</dc:creator>
  <dc:description/>
  <cp:keywords/>
  <dc:language>en-US</dc:language>
  <cp:lastModifiedBy>Гудкова Лилия</cp:lastModifiedBy>
  <cp:lastPrinted>2014-06-09T16:02:00Z</cp:lastPrinted>
  <dcterms:modified xsi:type="dcterms:W3CDTF">2017-01-18T08:35:00Z</dcterms:modified>
  <cp:revision>5</cp:revision>
  <dc:subject/>
  <dc:title>№____________________</dc:title>
</cp:coreProperties>
</file>