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204" w:firstLine="43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Фонд имущества Санкт-Петербург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7150</wp:posOffset>
                </wp:positionV>
                <wp:extent cx="66802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«___» ______________20__г. в _____ч.______ми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43.3pt;mso-wrap-distance-left:9.05pt;mso-wrap-distance-right:9.05pt;mso-wrap-distance-top:0pt;mso-wrap-distance-bottom:0pt;margin-top:4.5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«___» ______________20__г. в _____ч.______мин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ЗАЯВК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ИОБРЕТЕНИЕ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УКЦИОНЕ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 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8"/>
          <w:szCs w:val="22"/>
        </w:rPr>
        <w:t xml:space="preserve">(наименование и организационно-правовая форма юридического лица либо Ф.И.О. физического лица)                                               в лиц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ия _____________, № ___________________, выдан «____» __________________  _________ г.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42" w:right="55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кем выд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регистрации___________________________________________________________________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ые иностранные публичные должности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8"/>
          <w:szCs w:val="22"/>
        </w:rPr>
        <w:t>(наименование документа, серия, номер, дата, кем выдан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___________________ 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___ ИНН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№ ___________________  «____» _______________ 20___г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ля физических и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№____________________________ в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№_________________________________________________БИК__________________ ИНН____________________________________ КПП ______________________________________</w:t>
      </w:r>
    </w:p>
    <w:p>
      <w:pPr>
        <w:pStyle w:val="Normal"/>
        <w:ind w:left="142" w:right="4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, принимая решение о приобретении имущества: 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состоянием продаваемого имущества и документацией к нему ознакомл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Normal"/>
        <w:ind w:left="142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 соблюдать условия продажи, содержащиеся в информационном сообщении о проведении продажи, опубликован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фициальном сайте АО «Фонд имущества Санкт-Петербурга»;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в случае признания победителем торгов заключить договор купли-продажи не позднее 5 рабочих дней с даты утверждения протокола об итогах торгов;</w:t>
      </w:r>
    </w:p>
    <w:p>
      <w:pPr>
        <w:pStyle w:val="Normal"/>
        <w:ind w:right="567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договором купли – прод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(договор присоединения) заключается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подлежит перечислению на счет Организатора продажи и перечисляется непосредственно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тежном поручении в части "Назначение платежа" должна содержаться ссылка на дату проведения продажи и адрес объекта, а также на реквизиты договора о задатке (договора присоедин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по оплате задатка считается исполненной с момента поступления денежных средств на расчетный счет Организатора, указанный в договоре о зада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 случае утраты или физического повреждения карточки участника продажи, полученной одновременно с уведомлением о признании Претендента участником продажи, Организатором продажи удерживается штраф в размере 3 000 (трех тысяч) рублей из суммы задатка, внесенной Претендентом, допустившим утрату или повреждение карточки, в случае если он не признан победителем продажи. Победитель продажи, в случае утраты или физического повреждения карточки участника продажи, полученной одновременно с уведомлением о признании Претендента участником продажи, обязан уплатить Фонду штраф в размере 3 000 (трех тысяч) рублей до момента подписания договора, заключаемого по итогам продажи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ведомляю, что на момент подачи настоящей заявки задаток в размере ___________________ (__________________________________________________________) рублей перечислен на счет Организатора продажи по платежному поручению № ____________ от «______» _______________20___ г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казанный задаток перечислен на основании договора о задатке (договора присоединения) от _______ №_________</w:t>
      </w:r>
      <w:r>
        <w:rPr>
          <w:rStyle w:val="FootnoteAnchor"/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footnoteReference w:id="2"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дпись Претендента (его полномочного представителя)</w:t>
      </w:r>
    </w:p>
    <w:sectPr>
      <w:footnotePr>
        <w:numFmt w:val="decimal"/>
      </w:footnotePr>
      <w:type w:val="nextPage"/>
      <w:pgSz w:w="11906" w:h="16838"/>
      <w:pgMar w:left="850" w:right="992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8:00Z</dcterms:created>
  <dc:creator>Vladimir V. Grigoriev</dc:creator>
  <dc:description/>
  <cp:keywords/>
  <dc:language>en-US</dc:language>
  <cp:lastModifiedBy>Суханов Дмитрий</cp:lastModifiedBy>
  <cp:lastPrinted>2016-05-04T15:18:00Z</cp:lastPrinted>
  <dcterms:modified xsi:type="dcterms:W3CDTF">2017-06-08T11:18:00Z</dcterms:modified>
  <cp:revision>2</cp:revision>
  <dc:subject/>
  <dc:title>Государственное учреждение по</dc:title>
</cp:coreProperties>
</file>