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204" w:firstLine="436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6/7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О «Фонд имущества Санкт-Петербург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57150</wp:posOffset>
                </wp:positionV>
                <wp:extent cx="701675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>Заявка принята полномочным представителем продавца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 xml:space="preserve">«___» ______________20__г. в _____ч.______ми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 xml:space="preserve">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5pt;height:43.3pt;mso-wrap-distance-left:9.05pt;mso-wrap-distance-right:9.05pt;mso-wrap-distance-top:0pt;mso-wrap-distance-bottom:0pt;margin-top:4.5pt;mso-position-vertical-relative:text;margin-left:-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>Заявка принята полномочным представителем продавца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 xml:space="preserve">«___» ______________20__г. в _____ч.______мин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 xml:space="preserve">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</w:rPr>
        <w:t>ЗАЯВКА №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ДЛЯ УЧАСТИЯ В ТОРГАХ ПО ПРОДАЖЕ ГОСУДАРСТВЕН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(АУКЦИОН, ПРОДАЖА ПОСРЕДСТВОМ ПУБЛИЧНОГО ПРЕДЛОЖ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ПРОДАЖА БЕЗ ОБЪЯВЛЕНИЯ ЦЕНЫ, КОНКУР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</w:t>
      </w:r>
      <w:r>
        <w:rPr>
          <w:rFonts w:cs="Times New Roman" w:ascii="Times New Roman" w:hAnsi="Times New Roman"/>
          <w:sz w:val="22"/>
          <w:szCs w:val="22"/>
        </w:rPr>
        <w:t xml:space="preserve">____        </w:t>
      </w:r>
    </w:p>
    <w:p>
      <w:pPr>
        <w:pStyle w:val="Normal"/>
        <w:ind w:left="100" w:right="55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и организационно-правовая форма юридического лица, Ф.И.О. физического лица)</w:t>
      </w:r>
    </w:p>
    <w:p>
      <w:pPr>
        <w:pStyle w:val="Normal"/>
        <w:ind w:left="100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ля физических лиц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 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ия _______________, № _____________________, выдан «____» ______________________ __________ г.</w:t>
      </w:r>
    </w:p>
    <w:p>
      <w:pPr>
        <w:pStyle w:val="Normal"/>
        <w:ind w:left="142" w:right="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регистрации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Место проживания (индекс)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имаемые иностранные публичные должности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ретендента 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ет на основании доверенности  № _______________________  «____» _______________ 20_____г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доверенного лица 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ля юридических лиц:</w:t>
      </w:r>
    </w:p>
    <w:p>
      <w:pPr>
        <w:pStyle w:val="Normal"/>
        <w:tabs>
          <w:tab w:val="clear" w:pos="720"/>
          <w:tab w:val="left" w:pos="10206" w:leader="none"/>
        </w:tabs>
        <w:ind w:left="142" w:right="5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______________________________________ ИНН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олжность, Ф.И.О руководителя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претендента 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ет на основании доверенности № ______________________ «____» ______________________ 20___г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 (индекс) __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ический адрес (индекс) 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претенд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для физических и юридических лиц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счет №________________________________в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sz w:val="18"/>
        </w:rPr>
        <w:t>(наименование банка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ет №_________________________________________________БИК_____________________________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______________________ КПП 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, принимая решение о приобретении имущества, находящегося в государственной собственности Санкт-Петербурга: </w:t>
      </w:r>
    </w:p>
    <w:p>
      <w:pPr>
        <w:pStyle w:val="Normal"/>
        <w:ind w:left="142" w:right="142" w:hanging="0"/>
        <w:rPr/>
      </w:pPr>
      <w:r>
        <w:rPr>
          <w:rFonts w:cs="Times New Roman" w:ascii="Times New Roman" w:hAnsi="Times New Roman"/>
          <w:sz w:val="22"/>
          <w:szCs w:val="22"/>
        </w:rPr>
        <w:t>а) акций в количестве ________ штук, что составляет _________ уставного капитала _____________________________________________________________________________________________</w:t>
      </w:r>
    </w:p>
    <w:p>
      <w:pPr>
        <w:pStyle w:val="Normal"/>
        <w:ind w:left="142" w:right="550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         </w:t>
      </w:r>
      <w:r>
        <w:rPr>
          <w:rFonts w:cs="Times New Roman" w:ascii="Times New Roman" w:hAnsi="Times New Roman"/>
          <w:i/>
          <w:sz w:val="18"/>
        </w:rPr>
        <w:t>(наименование акционерного общества, его юридический адрес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ного имущества: ___________________________________________________________________________</w:t>
      </w:r>
    </w:p>
    <w:p>
      <w:pPr>
        <w:pStyle w:val="Normal"/>
        <w:ind w:righ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right="4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</w:t>
      </w:r>
      <w:r>
        <w:rPr>
          <w:rFonts w:cs="Times New Roman" w:ascii="Times New Roman" w:hAnsi="Times New Roman"/>
          <w:sz w:val="18"/>
          <w:szCs w:val="18"/>
        </w:rPr>
        <w:t xml:space="preserve">______________                                                             </w:t>
      </w:r>
    </w:p>
    <w:p>
      <w:pPr>
        <w:pStyle w:val="Normal"/>
        <w:ind w:right="550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</w:rPr>
        <w:t>(наименование имущества, местонахождение, основные характеристики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 состоянием продаваемого объекта и документацией к нему ознаком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) Соблюдать условия продажи, содержащиеся в информационном сообщении о проведении продажи, опубликованн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фициальном сайте АО «Фонд имущества Санкт-Петербурга», а такж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порядок продажи государственного имущества, установленный Положением об организации продажи государственного или муниципального имущества на аукционе, утвержденного постановлением Правительства РФ от 12.08.2002 г.            № 585 (в случае продажи имущества на аукционе), Положением об организации продажи государственного или муниципального имущества посредством публичного предложения или муниципального имущества без объявления цены, утвержденных постановлением Правительства РФ от 22.07.2002 №549 (в случае продажи имущества посредством публичного предложения или без объявления цены), Положением о проведении конкурса по продаже государственного или муниципального имущества, утвержденного постановлением Правительства РФ от 12.08.2002 г. № 584 (в случае продажи имущества на конкурсе).</w:t>
      </w:r>
    </w:p>
    <w:p>
      <w:pPr>
        <w:pStyle w:val="Normal"/>
        <w:tabs>
          <w:tab w:val="clear" w:pos="720"/>
          <w:tab w:val="left" w:pos="10490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2) В случае признания победителем торгов на аукционе/конкурсе (победителем продажи – в случае продажи имущества посредством публичного предложения, </w:t>
      </w:r>
      <w:r>
        <w:rPr>
          <w:rFonts w:cs="Times New Roman" w:ascii="Times New Roman" w:hAnsi="Times New Roman"/>
          <w:sz w:val="22"/>
          <w:szCs w:val="24"/>
        </w:rPr>
        <w:t>покупателем имущества – в случае продажи имущества без объявления цены),</w:t>
      </w:r>
      <w:r>
        <w:rPr>
          <w:rFonts w:cs="Times New Roman" w:ascii="Times New Roman" w:hAnsi="Times New Roman"/>
          <w:sz w:val="22"/>
          <w:szCs w:val="22"/>
        </w:rPr>
        <w:t xml:space="preserve"> заключить договор купли-продажи в течение 5 (пяти) рабочих дней с даты подведения итогов аукциона/конкурса (даты итогов продажи – в случае продажи имущества посредством публичного предложения или без объявления цен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 Оплатить АО «Фонд имущества Санкт-Петербурга» (далее – Организатор продажи) вознаграждение в связи с организацией и проведением продажи в порядке и на условиях, предусмотренных в информационном сообщении и договоре о задатке (договоре присоединения), опубликованных в извещении о продаже имущества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Мне известно, что при приобретении имущества без объявления цены зарегистрированная заявка является поступившим предложением (офертой) претендента, выражающим его намерение считать себя заключившим с продавцом договор купли-продажи имущества Санкт-Петербурга по предлагаемой претендентом цене приобре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, конкурсе или посредством публичного предложения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, конкурсе или посредством публичного предложения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опубликованно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й договор о задатке считается в любом случае заключенным в письменной форме на условиях формы договора о задатке (договора присоединения), опубликованной в информационном сообщении, в случае подачи Претендентом заявки на участие в продаже и перечисления суммы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подлежит перечислению на счет Организатора продажи и перечисляется непосредственно Претенд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латежном документе в графе «назначение платежа» необходимо указать «перечисление задатка для участия в торгах по продаже (либо продажи посредством публичного предложения) государственного имущества», договор о задатке от ___ №_____ (в случае  заключения  договора в форме единого документа, подписанного Сторонами), заявка от _____ № ______ (в случае перечисления задатка после подачи заявки для участия в торгах/продаже посредством публичного предлож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продавца, указанный в информационном сообщении, является выписка с соответствующего счета Продавца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ведомляю, что на момент подачи настоящей заявки задаток в размере ___________________ (__________________________________________________________) рублей перечислен на счет Организатора продажи по платежному поручению № ____________ от «______» _______________20___ г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казанный задаток перечислен на основании договора о задатке (договора присоединения) от _______ №_________</w:t>
      </w:r>
      <w:r>
        <w:rPr>
          <w:rStyle w:val="FootnoteAnchor"/>
          <w:rFonts w:cs="Times New Roman" w:ascii="Times New Roman" w:hAnsi="Times New Roman"/>
          <w:b w:val="false"/>
          <w:sz w:val="22"/>
          <w:szCs w:val="22"/>
          <w:vertAlign w:val="superscript"/>
          <w:lang w:val="ru-RU"/>
        </w:rPr>
        <w:footnoteReference w:id="2"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варительно согласен на обработку Продавцом (Организатором продажи) персональных данных согласно статье 3 Федерального закона от 27.07.2006г. № 152-ФЗ в целях, не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е согласно о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22"/>
          <w:lang w:val="en-US"/>
        </w:rPr>
      </w:pPr>
      <w:r>
        <w:rPr>
          <w:rFonts w:cs="Times New Roman" w:ascii="Times New Roman" w:hAnsi="Times New Roman"/>
          <w:sz w:val="6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\______________________________\                     «____» _______________ 20_____г.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Ссылка на договор о задатке включается в случае заключения претендентом договора о задатке путем составления единого документа, подписанного сторонами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center" w:pos="993" w:leader="none"/>
        <w:tab w:val="center" w:pos="1985" w:leader="none"/>
        <w:tab w:val="center" w:pos="3119" w:leader="none"/>
        <w:tab w:val="right" w:pos="4111" w:leader="none"/>
      </w:tabs>
      <w:overflowPunct w:val="true"/>
      <w:autoSpaceDE w:val="true"/>
      <w:ind w:left="142" w:hanging="0"/>
      <w:textAlignment w:val="auto"/>
    </w:pPr>
    <w:rPr>
      <w:rFonts w:ascii="NTTierce;Times New Roman" w:hAnsi="NTTierce;Times New Roman" w:cs="NTTierce;Times New Roman"/>
      <w:b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0:00Z</dcterms:created>
  <dc:creator>Vladimir V. Grigoriev</dc:creator>
  <dc:description/>
  <cp:keywords/>
  <dc:language>en-US</dc:language>
  <cp:lastModifiedBy>Гудкова Лилия</cp:lastModifiedBy>
  <cp:lastPrinted>2017-01-16T17:49:00Z</cp:lastPrinted>
  <dcterms:modified xsi:type="dcterms:W3CDTF">2017-01-18T11:34:00Z</dcterms:modified>
  <cp:revision>11</cp:revision>
  <dc:subject/>
  <dc:title>Государственное учреждение по</dc:title>
</cp:coreProperties>
</file>