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никальный реестровый номе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78000000100000777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соответствии с Реестром государствен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муниципальных услуг (функций) Санкт-Петербурга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sz w:val="24"/>
        </w:rPr>
      </w:pPr>
      <w:r>
        <w:rPr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240"/>
        <w:rPr/>
      </w:pPr>
      <w:r>
        <w:rPr/>
        <w:t>на участие в аукционе на право заключения договора аренды земельного участка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аименование и организационно-правовая форма юрид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, указанный в извещении о</w:t>
      </w:r>
      <w:r>
        <w:rPr>
          <w:lang w:val="en-US"/>
        </w:rPr>
        <w:t> </w:t>
      </w:r>
      <w:r>
        <w:rPr/>
        <w:t>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</w:t>
      </w:r>
      <w:r>
        <w:rPr>
          <w:lang w:val="en-US"/>
        </w:rPr>
        <w:t> </w:t>
      </w:r>
      <w:r>
        <w:rPr/>
        <w:t>размещения информации о проведении торгов, определенном Правительством Российской Федерации, в</w:t>
      </w:r>
      <w:r>
        <w:rPr>
          <w:lang w:val="en-US"/>
        </w:rPr>
        <w:t> </w:t>
      </w:r>
      <w:r>
        <w:rPr/>
        <w:t>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/размеру первого арендного платежа, в случае отказа победителя аукциона от заключения договора в установленном порядке, мне будет предложено заключить договор аренды земельного участк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 и перечисляется непосредственно Претендентом. Представление документов, подтверждающих внесение задатка, признается заключением договора о задатке. В платежном документе в графе «назначение платежа» должно быть указано: «перечисление задатка для участия в аукционе на право заключения договора аренды земельного участк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аренды земельного участка, являющегося предметом аукциона, и об иных лицах, с 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 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 Заявитель осведомлен о состоянии земельного участка. В случае расположения на земельном участке объектов движимого имущества, принадлежащих третьим лицам, заявитель, признанный победителем аукциона (единственным принявшим участие в аукционе его участником/лицом, признанным единственным участником аукциона/лицом, подавшим единственную заявку на участие в аукционе), подтверждает, что перечисленные объекты движимого имущества не препятствуют использованию земельного участка в соответствии с целями, указанными в аукционной документаци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 име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2:00Z</dcterms:created>
  <dc:creator>КонсультантПлюс</dc:creator>
  <dc:description/>
  <cp:keywords/>
  <dc:language>en-US</dc:language>
  <cp:lastModifiedBy>Ященко Татьяна Александровна</cp:lastModifiedBy>
  <cp:lastPrinted>2019-08-14T09:11:00Z</cp:lastPrinted>
  <dcterms:modified xsi:type="dcterms:W3CDTF">2020-08-12T07:52:00Z</dcterms:modified>
  <cp:revision>2</cp:revision>
  <dc:subject/>
  <dc:title/>
</cp:coreProperties>
</file>