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никальный реестровый номе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й услуг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78000000100000777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соответствии с Реестром государствен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муниципальных услуг (функций) Санкт-Петербурга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sz w:val="24"/>
        </w:rPr>
      </w:pPr>
      <w:r>
        <w:rPr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240"/>
        <w:rPr/>
      </w:pPr>
      <w:r>
        <w:rPr/>
        <w:t>на участие в аукционе на право заключения договора аренды земельного участка,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83"/>
        <w:gridCol w:w="6379"/>
        <w:gridCol w:w="142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аименование и организационно-правовая форма юридического лица </w:t>
            </w:r>
          </w:p>
          <w:p>
            <w:pPr>
              <w:pStyle w:val="Normal"/>
              <w:jc w:val="center"/>
              <w:rPr>
                <w:i/>
                <w:i/>
                <w:szCs w:val="6"/>
              </w:rPr>
            </w:pPr>
            <w:r>
              <w:rPr>
                <w:i/>
              </w:rPr>
              <w:t>либо Ф.И.О. гражданина)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ющего на основании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 - юридическом лиц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83"/>
        <w:gridCol w:w="142"/>
        <w:gridCol w:w="567"/>
        <w:gridCol w:w="2835"/>
        <w:gridCol w:w="709"/>
        <w:gridCol w:w="3402"/>
      </w:tblGrid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о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i/>
              </w:rPr>
              <w:t>(указать регистрирующий орган и дату регистрации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Юридический адрес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Фактический адрес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42"/>
        <w:gridCol w:w="1559"/>
        <w:gridCol w:w="993"/>
        <w:gridCol w:w="567"/>
        <w:gridCol w:w="141"/>
        <w:gridCol w:w="142"/>
        <w:gridCol w:w="284"/>
        <w:gridCol w:w="850"/>
        <w:gridCol w:w="567"/>
        <w:gridCol w:w="709"/>
        <w:gridCol w:w="709"/>
        <w:gridCol w:w="141"/>
        <w:gridCol w:w="1418"/>
        <w:gridCol w:w="142"/>
        <w:gridCol w:w="708"/>
        <w:gridCol w:w="284"/>
      </w:tblGrid>
      <w:tr>
        <w:trPr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нимаемые иностранные публичные должности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одпись претендента (представителя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>Принимая решение об участии в аукционе, обязуюсь:</w:t>
      </w:r>
    </w:p>
    <w:p>
      <w:pPr>
        <w:pStyle w:val="Normal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, указанный в извещении о</w:t>
      </w:r>
      <w:r>
        <w:rPr>
          <w:lang w:val="en-US"/>
        </w:rPr>
        <w:t> </w:t>
      </w:r>
      <w:r>
        <w:rPr/>
        <w:t>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</w:t>
      </w:r>
      <w:r>
        <w:rPr>
          <w:lang w:val="en-US"/>
        </w:rPr>
        <w:t> </w:t>
      </w:r>
      <w:r>
        <w:rPr/>
        <w:t>размещения информации о проведении торгов, определенном Правительством Российской Федерации, в</w:t>
      </w:r>
      <w:r>
        <w:rPr>
          <w:lang w:val="en-US"/>
        </w:rPr>
        <w:t> </w:t>
      </w:r>
      <w:r>
        <w:rPr/>
        <w:t>установленные сроки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размеру ежегодной арендной платы за земельный участок/размеру первого арендного платежа, в случае отказа победителя аукциона от заключения договора в установленном порядке, мне будет предложено заключить договор аренды земельного участк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 и перечисляется непосредственно Претендентом. Представление документов, подтверждающих внесение задатка, признается заключением договора о задатке. В платежном документе в графе «назначение платежа» должно быть указано: «перечисление задатка для участия в аукционе на право заключения договора аренды земельного участк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 аукционе его участником/лицом, признанным единственным участником аукциона/лицом, подавшим единственную заявку, с которым договор аренды земельного участка заключается в установленном порядке, засчитывается в счет арендной 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 заключения договора аренды земельного участка, являющегося предметом аукциона, и об иных лицах, с 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 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8. Заявитель осведомлен о состоянии земельного участка. В случае расположения на земельном участке объектов движимого имущества, принадлежащих третьим лицам, заявитель, признанный победителем аукциона (единственным принявшим участие в аукционе его участником/лицом, признанным единственным участником аукциона/лицом, подавшим единственную заявку на участие в аукционе), подтверждает, что перечисленные объекты движимого имущества не препятствуют использованию земельного участка в соответствии с целями, указанными в аукционной документации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 име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8:00Z</dcterms:created>
  <dc:creator>КонсультантПлюс</dc:creator>
  <dc:description/>
  <cp:keywords/>
  <dc:language>en-US</dc:language>
  <cp:lastModifiedBy>Ященко Татьяна Александровна</cp:lastModifiedBy>
  <cp:lastPrinted>2019-08-14T09:11:00Z</cp:lastPrinted>
  <dcterms:modified xsi:type="dcterms:W3CDTF">2020-08-12T07:48:00Z</dcterms:modified>
  <cp:revision>2</cp:revision>
  <dc:subject/>
  <dc:title/>
</cp:coreProperties>
</file>