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3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к Договору от «____»____________202___г. № ________ купли-продажи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лого помещения (жилого помещения единым лотом с нежилым помещением), </w:t>
        <w:tab/>
        <w:t xml:space="preserve">     заключаемый по результатам конкурс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КВАРТАЛЬНЫЙ ОТЧЕ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ериод с «_____»______________ по «____»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окупателя)</w:t>
      </w:r>
    </w:p>
    <w:p>
      <w:pPr>
        <w:pStyle w:val="ConsNonformat"/>
        <w:widowControl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Основные сведения по Объекту:</w:t>
      </w:r>
    </w:p>
    <w:p>
      <w:pPr>
        <w:pStyle w:val="ConsNonformat"/>
        <w:widowControl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наименование, адрес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чет о выполнении работ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1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  <w:br/>
              <w:t>п/п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 (указать степень выполнения работ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ирование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проектной документа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ые рабо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а в эксплуатацию объекта МВ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 о приемке объектов в эксплуатацию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подтверждающих выполнение условий Договора:</w:t>
      </w:r>
    </w:p>
    <w:p>
      <w:pPr>
        <w:pStyle w:val="ConsNonformat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185" w:hanging="0"/>
        <w:rPr/>
      </w:pPr>
      <w:r>
        <w:rPr>
          <w:rFonts w:cs="Times New Roman" w:ascii="Times New Roman" w:hAnsi="Times New Roman"/>
          <w:sz w:val="24"/>
        </w:rPr>
        <w:t>«___»____________202__ г.</w:t>
        <w:tab/>
        <w:tab/>
        <w:tab/>
        <w:t xml:space="preserve">          ___________________(___________)</w:t>
      </w:r>
    </w:p>
    <w:p>
      <w:pPr>
        <w:pStyle w:val="ConsNonformat"/>
        <w:widowControl/>
        <w:ind w:firstLine="5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окупател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1:00Z</dcterms:created>
  <dc:creator>Вербило</dc:creator>
  <dc:description/>
  <cp:keywords/>
  <dc:language>en-US</dc:language>
  <cp:lastModifiedBy>Миль Татьяна Мефодьевна</cp:lastModifiedBy>
  <cp:lastPrinted>2016-09-21T10:19:00Z</cp:lastPrinted>
  <dcterms:modified xsi:type="dcterms:W3CDTF">2020-10-09T06:59:00Z</dcterms:modified>
  <cp:revision>3</cp:revision>
  <dc:subject/>
  <dc:title>ФОРМА ОТЧЕТНОСТИ АРЕНДАТОРА</dc:title>
</cp:coreProperties>
</file>