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по продаже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(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426"/>
        <w:gridCol w:w="1562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6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53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6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highlight w:val="lightGray"/>
              </w:rPr>
              <w:t>ИНН</w:t>
            </w:r>
          </w:p>
        </w:tc>
        <w:tc>
          <w:tcPr>
            <w:tcW w:w="92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  <w:highlight w:val="lightGray"/>
              </w:rPr>
            </w:pPr>
            <w:r>
              <w:rPr>
                <w:sz w:val="24"/>
                <w:highlight w:val="lightGray"/>
              </w:rPr>
              <w:t>СНИЛС</w:t>
            </w:r>
          </w:p>
        </w:tc>
        <w:tc>
          <w:tcPr>
            <w:tcW w:w="92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  <w:highlight w:val="lightGray"/>
              </w:rPr>
            </w:pPr>
            <w:r>
              <w:rPr>
                <w:sz w:val="24"/>
                <w:szCs w:val="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купли-продажи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цены земельного участка, в случае отказа победителя аукциона от заключения договора в установленном порядке, мне будет предложено заключить договор купли-продажи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перечисление задатка для участия в аукционе (дата) по продаже земельного участка (адрес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купли-продажи земельного участка заключается в установленном порядке, засчитывается в счет оплаты за земельный участ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9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0-12-14T12:37:00Z</dcterms:modified>
  <cp:revision>18</cp:revision>
  <dc:subject/>
  <dc:title/>
</cp:coreProperties>
</file>