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/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, в случае отказа победителя аукциона от заключения договора в установленном порядке, мне будет предложено заключить договор аренды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перечисление задатка для участия в аукционе (дата) на право заключения договора аренды земельного участка (адрес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для индивидуального жилищного строительства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аренды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 (нотариально заверенная копия нотариальной доверенности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28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4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1-01-26T14:25:00Z</dcterms:modified>
  <cp:revision>3</cp:revision>
  <dc:subject/>
  <dc:title/>
</cp:coreProperties>
</file>