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на право заключения договора аренды земельного участ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/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Подпись (и расшифровка) претендента (представителя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для индивидуального жилищного строительства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ежегодной арендной платы за земельный участок, в случае отказа победителя аукциона от заключения договора в установленном порядке, мне будет предложено заключить договор аренды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задаток на аукцион (дата) для ИЖС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аренды земельного участка для индивидуального жилищного строительства заключается в установленном порядке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аренды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аренды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 (нотариально заверенная копия нотариальной доверенности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(и расшифровка) </w:t>
            </w:r>
          </w:p>
          <w:p>
            <w:pPr>
              <w:pStyle w:val="Normal"/>
              <w:rPr/>
            </w:pPr>
            <w:r>
              <w:rPr/>
              <w:t>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4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1-03-11T10:38:00Z</dcterms:modified>
  <cp:revision>5</cp:revision>
  <dc:subject/>
  <dc:title/>
</cp:coreProperties>
</file>