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Комитет имущественных отношений Санкт-Петербург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инвестиционных условиях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наименование и организационно-правовая форма</w:t>
              <w:br/>
              <w:t>юридического лица 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на инвестиционных условиях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/размеру первого арендного платежа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на инвестиционных условиях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на право заключения договора аренды земельного участка на инвестиционных условиях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на инвестиционных условиях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на инвестиционных условиях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инвестиционных условиях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подтверждаю, что Заявитель не находится в состоянии реорганизации, ликвидации, банкротства, его деятельность не приостановлена.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КонсультантПлюс</dc:creator>
  <dc:description/>
  <cp:keywords/>
  <dc:language>en-US</dc:language>
  <cp:lastModifiedBy>Герус Валерия Игоревна</cp:lastModifiedBy>
  <cp:lastPrinted>2019-08-14T09:11:00Z</cp:lastPrinted>
  <dcterms:modified xsi:type="dcterms:W3CDTF">2021-10-28T10:42:00Z</dcterms:modified>
  <cp:revision>3</cp:revision>
  <dc:subject/>
  <dc:title/>
</cp:coreProperties>
</file>