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Комитет имущественных отношений Санкт-Петербурга в лице 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СПб ГКУ «Имущество Санкт-Петербурга»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ЗАЯВКА </w:t>
      </w:r>
      <w:r>
        <w:rPr>
          <w:b/>
          <w:sz w:val="22"/>
          <w:szCs w:val="22"/>
        </w:rPr>
        <w:t>на участие в аукционе на право аренды земельного участка без целей строительств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наименование и организационно-правовая форма</w:t>
              <w:br/>
              <w:t>юридического лица либо 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 - юридическом лиц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283"/>
        <w:gridCol w:w="142"/>
        <w:gridCol w:w="567"/>
        <w:gridCol w:w="2835"/>
        <w:gridCol w:w="709"/>
        <w:gridCol w:w="3402"/>
      </w:tblGrid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о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i/>
              </w:rPr>
              <w:t>(указать регистрирующий орган и дату регистрации)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Юридический адрес: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42"/>
        <w:gridCol w:w="1559"/>
        <w:gridCol w:w="993"/>
        <w:gridCol w:w="567"/>
        <w:gridCol w:w="141"/>
        <w:gridCol w:w="142"/>
        <w:gridCol w:w="284"/>
        <w:gridCol w:w="850"/>
        <w:gridCol w:w="567"/>
        <w:gridCol w:w="709"/>
        <w:gridCol w:w="709"/>
        <w:gridCol w:w="141"/>
        <w:gridCol w:w="1418"/>
        <w:gridCol w:w="142"/>
        <w:gridCol w:w="708"/>
        <w:gridCol w:w="284"/>
      </w:tblGrid>
      <w:tr>
        <w:trPr>
          <w:cantSplit w:val="true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35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921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  <w:t>М.П.</w:t>
      </w:r>
      <w:r>
        <w:br w:type="page"/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полнять правила и условия проведения аукциона, указанные в извещении о проведении аукциона, опубликованном на официальном сайте Российской Федерации для размещения информации о проведении торгов ГИС Торг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случае признания победителем аукциона/единственным принявшим участие в 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на инвестиционных условиях, указанный в извещении о проведении аукциона, опубликованном на официальном сайте Российской Федерации для размещения информации о проведении торгов ГИС Торг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torgi.gov.ru</w:t>
        </w:r>
      </w:hyperlink>
      <w:r>
        <w:rPr>
          <w:sz w:val="22"/>
          <w:szCs w:val="22"/>
        </w:rPr>
        <w:t>, в установленные сроки.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Если я буду признан участником аукциона, сделавшим предпоследнее предложение по цене за земельный участок, в случае отказа победителя аукциона от заключения договора, мне будет предложено заключить договор аренды земельного участка на инвестиционных условиях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Задаток подлежит перечислению Претендентом на счет Оператора электронной площадки (реквизиты для перечисления указаны в информационном сообщении об аукционе). Перечисление денежных средств в качестве задатка признается заключением договора о задат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Задаток, внесенный лицом, признанным победителем аукциона/единственным принявшим участие в аукционе его участником/лицом, признанным единственным участником аукциона/лицом, подавшим единственную заявку, с которым заключается договор аренды земельного участка на инвестиционных условиях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Задатки, внесенные этими лицами, не заключившими в установленном порядке договор аренды земельного участка на инвестиционных условиях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ведения о победителе аукциона/единственном принявшим участие в аукционе его участнике/лице, признанном единственным участником аукциона/лице, подавшем единственную заявку, уклонившимся от заключения договора аренды земельного участка на инвестиционных условиях, являющегося предметом аукциона, и об иных лицах, с которыми указанные договоры заключаются в установленном порядке, и которые уклонились от заключения, включаются в 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одавая настоящую заявку на участие в аукционе в соответствии со ст. 165.1 Гражданского кодекса РФ, гарантирую достоверность сведений, указанных в заявке и приложенных к ней документах. Подтверждаю, что заявитель не находится в состоянии реорганизации, ликвидации, банкротства, его деятельность не приостановлена. Подтверждаю право организатора аукциона запрашивать в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Заявитель ознакомлен с аукционной документацией, с состоянием земельного участка, порядком и сроками отзыва настоящей заявки, с правом организатора аукциона на отказ от проведения аукциона и согласен с тем, что организатор аукциона не несет ответственности за ущерб, который может быть причинен Заявителю отменой, отказом от проведения аукциона, если данные действия предусмотрены законом и иными нормативными правовыми актами.</w:t>
      </w:r>
    </w:p>
    <w:p>
      <w:pPr>
        <w:pStyle w:val="Normal"/>
        <w:spacing w:lineRule="atLeast" w:line="24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м подтверждаю, что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ab/>
        <w:t>С состоянием реализуемого на аукционе объекта и документацией к нему ознакомлен. Претензий по 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ab/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 случае, если заявителем является иностранное юридическое лицо;</w:t>
      </w:r>
    </w:p>
    <w:p>
      <w:pPr>
        <w:pStyle w:val="Normal"/>
        <w:spacing w:before="0" w:after="360"/>
        <w:ind w:firstLine="567"/>
        <w:jc w:val="both"/>
        <w:rPr/>
      </w:pPr>
      <w:r>
        <w:rPr>
          <w:sz w:val="22"/>
          <w:szCs w:val="22"/>
        </w:rPr>
        <w:t>3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694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5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3-05-19T09:05:00Z</dcterms:modified>
  <cp:revision>2</cp:revision>
  <dc:subject/>
  <dc:title/>
</cp:coreProperties>
</file>