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 xml:space="preserve">Комитет имущественных отношений Санкт-Петербурга в лице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СПб ГКУ «Имущество Санкт-Петербурга»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 xml:space="preserve">ЗАЯВКА </w:t>
      </w:r>
      <w:r>
        <w:rPr>
          <w:b/>
          <w:sz w:val="22"/>
          <w:szCs w:val="22"/>
        </w:rPr>
        <w:t>на участие в аукционе на право аренды земельного участка без целей строительства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ного по адресу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42"/>
      </w:tblGrid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Cs w:val="6"/>
              </w:rPr>
            </w:pPr>
            <w:r>
              <w:rPr/>
              <w:t xml:space="preserve">адрес </w:t>
            </w:r>
            <w:r>
              <w:rPr>
                <w:i/>
              </w:rPr>
              <w:t>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94"/>
        <w:gridCol w:w="2268"/>
        <w:gridCol w:w="382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283"/>
        <w:gridCol w:w="6379"/>
        <w:gridCol w:w="142"/>
      </w:tblGrid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6"/>
              </w:rPr>
            </w:pPr>
            <w:r>
              <w:rPr>
                <w:b/>
                <w:sz w:val="24"/>
              </w:rPr>
              <w:t>Претендент</w:t>
            </w:r>
            <w:r>
              <w:rPr>
                <w:sz w:val="24"/>
              </w:rPr>
              <w:t xml:space="preserve"> (далее - заявитель)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6"/>
              </w:rPr>
            </w:pPr>
            <w:r>
              <w:rPr>
                <w:i/>
              </w:rPr>
              <w:t>(наименование и организационно-правовая форма</w:t>
              <w:br/>
              <w:t>юридического лица либо Ф.И.О. гражданина)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в лице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ющего на основании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едения о претенденте - юридическом лиц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83"/>
        <w:gridCol w:w="142"/>
        <w:gridCol w:w="567"/>
        <w:gridCol w:w="2835"/>
        <w:gridCol w:w="709"/>
        <w:gridCol w:w="3402"/>
      </w:tblGrid>
      <w:tr>
        <w:trPr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о</w:t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i/>
              </w:rPr>
              <w:t>(указать регистрирующий орган и дату регистрации)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Юридический адрес: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Фактический адрес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едения о претенденте-гражданин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142"/>
        <w:gridCol w:w="1559"/>
        <w:gridCol w:w="993"/>
        <w:gridCol w:w="567"/>
        <w:gridCol w:w="141"/>
        <w:gridCol w:w="142"/>
        <w:gridCol w:w="284"/>
        <w:gridCol w:w="850"/>
        <w:gridCol w:w="567"/>
        <w:gridCol w:w="709"/>
        <w:gridCol w:w="709"/>
        <w:gridCol w:w="141"/>
        <w:gridCol w:w="1418"/>
        <w:gridCol w:w="142"/>
        <w:gridCol w:w="708"/>
        <w:gridCol w:w="284"/>
      </w:tblGrid>
      <w:tr>
        <w:trPr>
          <w:cantSplit w:val="true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Кем:</w:t>
            </w:r>
          </w:p>
        </w:tc>
        <w:tc>
          <w:tcPr>
            <w:tcW w:w="93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 по адресу: индекс</w:t>
            </w:r>
          </w:p>
        </w:tc>
        <w:tc>
          <w:tcPr>
            <w:tcW w:w="60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роживает по адресу: индекс</w:t>
            </w:r>
          </w:p>
        </w:tc>
        <w:tc>
          <w:tcPr>
            <w:tcW w:w="666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нимаемые иностранные публичные должности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92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55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93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92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одпись претендента (представителя)</w:t>
            </w:r>
          </w:p>
        </w:tc>
        <w:tc>
          <w:tcPr>
            <w:tcW w:w="58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94" w:hanging="0"/>
        <w:rPr/>
      </w:pPr>
      <w:r>
        <w:rPr/>
        <w:t>М.П.</w:t>
      </w:r>
      <w:r>
        <w:br w:type="page"/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имая решение об участии в аукционе, обязуюсь: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полнять правила и условия проведения аукциона, указанные в извещении о проведении аукциона, опубликованном на официальном сайте Российской Федерации для размещения информации о проведении торгов ГИС Торги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 случае признания победителем аукциона/единственным принявшим участие в аукционе/лицом, признанным единственным участником/лицом, подавшим единственную заявку, заключить с Комитетом имущественных отношений Санкт-Петербурга договор аренды земельного участка для целей, не связанных со строительством (далее – Договор), указанный в извещении о проведении аукциона, опубликованном на официальном сайте Российской Федерации для размещения информации о проведении торгов ГИС Торги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  <w:r>
        <w:rPr>
          <w:sz w:val="22"/>
          <w:szCs w:val="22"/>
        </w:rPr>
        <w:t>, в установленные сроки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е известно, что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Если я буду признан участником аукциона, сделавшим предпоследнее предложение по цене за земельный участок, в случае отказа победителя аукциона от заключения договора, мне будет предложено заключить Договор в течение тридцати дней со дня направления проекта договора по цене, предложенной победителем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даток подлежит перечислению Претендентом на счет Оператора электронной площадки (реквизиты для перечисления указаны в информационном сообщении об аукционе). Перечисление денежных средств в качестве задатка признается заключением договора о задатке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Задаток, внесенный лицом, признанным победителем аукциона/единственным принявшим участие в аукционе его участником/лицом, признанным единственным участником аукциона/лицом, подавшим единственную заявку, с которым заключается Договор, засчитывается в счет арендной платы за нег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Задатки, внесенные этими лицами, не заключившими в установленном порядке Договор вследствие уклонения от заключения указанного договора, не возвращаютс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Сведения о победителе аукциона/единственном принявшим участие в аукционе его участнике/лице, признанном единственным участником аукциона/лице, подавшем единственную заявку, уклонившимся от заключения Договора, являющегося предметом аукциона, и об иных лицах, с которыми указанные договоры заключаются в установленном порядке, и которые уклонились от заключения, включаются в Реестр недобросовестных участников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одавая настоящую заявку на участие в аукционе в соответствии со ст. 165.1 Гражданского кодекса РФ, гарантирую достоверность сведений, указанных в заявке и приложенных к ней документах. Подтверждаю, что заявитель не находится в состоянии реорганизации, ликвидации, банкротства, его деятельность не приостановлена. Подтверждаю право организатора аукциона запрашивать в 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Заявитель ознакомлен с аукционной документацией, с состоянием земельного участка, порядком и сроками отзыва настоящей заявки, с правом организатора аукциона на отказ от проведения аукциона и согласен с тем, что организатор аукциона не несет ответственности за ущерб, который может быть причинен Заявителю отменой, отказом от проведения аукциона, если данные действия предусмотрены законом и иными нормативными правовыми актами.</w:t>
      </w:r>
    </w:p>
    <w:p>
      <w:pPr>
        <w:pStyle w:val="Normal"/>
        <w:spacing w:lineRule="atLeast" w:line="24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м подтверждаю, что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ab/>
        <w:t>С состоянием реализуемого на аукционе объекта и документацией к нему ознакомлен. Претензий по качеству, состоянию объекта, права на который передаются на аукционе, а также к технической документации к нему не имею.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ab/>
        <w:t>Настоящим выражаю согласие на обработку Продавцом (Организатором торгов) персональных данных согласно статье 6 Федерального закона от 27.07.2006 № 152-ФЗ в целях, не противоречащих действующему законодательству.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 случае, если заявителем является иностранное юридическое лицо;</w:t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2"/>
          <w:szCs w:val="22"/>
        </w:rPr>
        <w:t>3. Документы, подтверждающие полномочия лица на осуществление действий от имени заявител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812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тендента (представителя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694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5:00Z</dcterms:created>
  <dc:creator>КонсультантПлюс</dc:creator>
  <dc:description/>
  <cp:keywords/>
  <dc:language>en-US</dc:language>
  <cp:lastModifiedBy>Иванова Анна Валерьевна</cp:lastModifiedBy>
  <cp:lastPrinted>2019-08-14T09:11:00Z</cp:lastPrinted>
  <dcterms:modified xsi:type="dcterms:W3CDTF">2023-11-15T13:03:00Z</dcterms:modified>
  <cp:revision>7</cp:revision>
  <dc:subject/>
  <dc:title/>
</cp:coreProperties>
</file>