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на право аренды земельного участка без целей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ять правила и условия проведения аукциона, указанные в извещении о проведении аукциона, опубликованном на официальном сайте Российской Федерации для размещения информации о проведении торгов ГИС Торг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лучае признания победителем аукциона/единственным принявшим участие в 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целей, не связанных со строительством (далее – Договор), указанный в извещении о проведении аукциона, опубликованном на официальном сайте Российской Федерации для размещения информации о проведении торгов ГИС Торг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ли я буду признан участником аукциона, сделавшим предпоследнее предложение по цене за земельный участок, в случае отказа победителя аукциона от заключения договора, мне будет предложено заключить Договор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, засчитывается в счет арендной платы за 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датки, внесенные этими лицами, не заключившими в установленном порядке Договор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ведения о победителе аукциона/единственном принявшим участие в аукционе его участнике/лице, признанном единственным участником аукциона/лице, подавшем единственную заявку, уклонившимся от заключения Договора, являющегося предметом аукциона, и об иных лицах, с которыми указанные договоры заключаются в установленном порядке, и которые уклонились от заключения, включаются в 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 приложенных к ней документах. Подтверждаю, что заявитель не находится в состоянии реорганизации, ликвидации, банкротства, его деятельность не приостановлена. Подтверждаю право организатора аукциона запрашивать в 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 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С состоянием реализуемого на аукционе объекта и документацией к нему ознакомлен. Претензий по 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 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 случае, если заявителем является иностранное юридическое лицо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полномочия лица на осуществление действий от имени заявител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окумент, подтверждающий внесение задатк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5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4-05-28T07:45:00Z</dcterms:modified>
  <cp:revision>8</cp:revision>
  <dc:subject/>
  <dc:title/>
</cp:coreProperties>
</file>